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360" w:before="225" w:after="280"/>
        <w:ind w:left="0" w:firstLine="7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хранение межнационального единства в рамках общеобразовательного учреждения.</w:t>
      </w:r>
    </w:p>
    <w:p>
      <w:pPr>
        <w:pStyle w:val="Msolistparagraph"/>
        <w:spacing w:lineRule="auto" w:line="360" w:before="225" w:after="280"/>
        <w:ind w:left="0" w:firstLine="7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Msolistparagraph"/>
        <w:spacing w:lineRule="auto" w:line="360" w:before="225" w:after="28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ы , он, она – вместе дружная страна, в слове «мы» - сто тысяч «Я»!»- так оптимистично и жизнеутверждающе начинается некогда популярная в нашей стране песня. Далее, если вспомнить следует описание «большеглазых, озорных, черных, белых и цветных, рыжих и веселых», которые, несмотря на разность внешних данных, интересов и увлечений, взглядов и убеждений, довольно неплохо уживались в одной стране. Но так поется в песне, а в жизни все намного сложнее. Не так легко быть объединенными одним «ансамблем» отношений, входя в такие социальные образования, как «семья», «школа», «класс». В жизни человек общается с представителями различных национальностей, культур, миров, конфессий, социальных слоев, поэтому ребятам важно научиться уважать культурные ценности,  как своего народа, так и представителей другой культуры, религии, находить точки соприкосновения.</w:t>
      </w:r>
    </w:p>
    <w:p>
      <w:pPr>
        <w:pStyle w:val="Normal"/>
        <w:spacing w:lineRule="auto" w:line="360" w:before="225" w:after="280"/>
        <w:ind w:firstLine="720"/>
        <w:contextualSpacing/>
        <w:jc w:val="both"/>
        <w:rPr/>
      </w:pPr>
      <w:r>
        <w:rPr>
          <w:rFonts w:eastAsia="Times New Roman" w:cs="Times New Roman" w:ascii="Times New Roman" w:hAnsi="Times New Roman"/>
          <w:color w:val="000000"/>
          <w:sz w:val="28"/>
          <w:szCs w:val="28"/>
          <w:lang w:eastAsia="ru-RU"/>
        </w:rPr>
        <w:t xml:space="preserve">В нашей школе это усложняется тем, что наше образовательное учреждение является многонациональным: это русские, курды-езиды и цыгане, мордва, татары ,чуваши. Около  20 % учеников некоренных национальностей. Чтобы воспитать в ребятах основы толерантного общения необходимо приложить немало усилий. Основы такого общения  начинают закладываться еще в ДОУ  и развиваются в стенах школы. </w:t>
      </w:r>
    </w:p>
    <w:p>
      <w:pPr>
        <w:pStyle w:val="Normal"/>
        <w:spacing w:lineRule="auto" w:line="360" w:before="225" w:after="28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 в планах воспитательной работы предусмотрены  мероприятия по воспитанию миролюбивого отношения друг к другу, направленные на развитие  человеческих качеств, которые  предполагают проживание в мире и согласии:  взаимопонимание, взаимоуважение, ответственность, доброжелательность, сдержанность, уступчивость, терпимость. Это серия классных часов «Школа вежливости», «Толерантность – путь к миру»,  «Вверх по лестнице жизни или мои жизненные ценности», «Мы – дружный класс». На заседаниях   методического объединения классных руководителей рассматриваются вопросы духовно-нравственного воспитания и развития,  в частности, воспитание толерантности: приемы для индивидуальной и групповой работы. Большой опыт работы по воспитанию толерантности младших школьников накоплен у Малышевой Л.М. – учителя начальных классов, которым она поделилась на областном семинаре «Нравственная составляющая личности ребенка, как результат его вовлечения в систему дополнительного образования».</w:t>
      </w:r>
    </w:p>
    <w:p>
      <w:pPr>
        <w:pStyle w:val="Normal"/>
        <w:spacing w:lineRule="auto" w:line="360"/>
        <w:ind w:firstLine="720"/>
        <w:jc w:val="both"/>
        <w:rPr/>
      </w:pPr>
      <w:r>
        <w:rPr>
          <w:rFonts w:cs="Times New Roman" w:ascii="Times New Roman" w:hAnsi="Times New Roman"/>
          <w:sz w:val="28"/>
          <w:szCs w:val="28"/>
        </w:rPr>
        <w:t xml:space="preserve">Наличие на территории поселка достаточно большой диаспоры курдов-езидов предоставляет большие возможности  работы по формированию гражданской идентичности, включающей в себя уважение к культуре других народов. </w:t>
      </w:r>
    </w:p>
    <w:p>
      <w:pPr>
        <w:pStyle w:val="Normal"/>
        <w:spacing w:lineRule="auto" w:line="360"/>
        <w:ind w:firstLine="720"/>
        <w:jc w:val="both"/>
        <w:rPr/>
      </w:pPr>
      <w:r>
        <w:rPr>
          <w:rFonts w:cs="Times New Roman" w:ascii="Times New Roman" w:hAnsi="Times New Roman"/>
          <w:sz w:val="28"/>
          <w:szCs w:val="28"/>
        </w:rPr>
        <w:t>Семейные праздники являются очень действенным способом  при воспитании в детях доброго отношения друг к другу. На таких вечерах ребята знакомятся с традициями русского и езидского народов. Например,  в начальной школе был организован семейный праздник «У ворот хоровод», целью которого является    воспитание интереса и любви к культуре и жизни других народов, знакомство с  их традициями и обычаями. Праздник состоял из нескольких блоков:</w:t>
      </w:r>
    </w:p>
    <w:p>
      <w:pPr>
        <w:pStyle w:val="Normal"/>
        <w:numPr>
          <w:ilvl w:val="0"/>
          <w:numId w:val="1"/>
        </w:numPr>
        <w:tabs>
          <w:tab w:val="clear" w:pos="708"/>
          <w:tab w:val="left" w:pos="1080" w:leader="none"/>
        </w:tabs>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оставные элементы женского и мужского национальных костюмов (ребята не просто рассказывали, а  демонстрировали вещи, которые хранят их бабушки);</w:t>
      </w:r>
    </w:p>
    <w:p>
      <w:pPr>
        <w:pStyle w:val="Normal"/>
        <w:shd w:fill="FFFFFF" w:val="clear"/>
        <w:tabs>
          <w:tab w:val="clear" w:pos="708"/>
          <w:tab w:val="left" w:pos="1080" w:leader="none"/>
        </w:tabs>
        <w:spacing w:lineRule="auto" w:line="360" w:before="120" w:after="120"/>
        <w:ind w:left="54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гра на народных инструментах  (русские дети играли на ложках, бубне, погремушках, балалайке, гармони;  дети-езиды играли на своих народных инструментах: зурна, барабан, дудка.);</w:t>
      </w:r>
    </w:p>
    <w:p>
      <w:pPr>
        <w:pStyle w:val="Normal"/>
        <w:tabs>
          <w:tab w:val="clear" w:pos="708"/>
          <w:tab w:val="left" w:pos="1080" w:leader="none"/>
        </w:tabs>
        <w:spacing w:lineRule="auto"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циональные хороводы (русские – «На горе-то калина», езиды – «Гованд»);</w:t>
      </w:r>
    </w:p>
    <w:p>
      <w:pPr>
        <w:pStyle w:val="Normal"/>
        <w:tabs>
          <w:tab w:val="clear" w:pos="708"/>
          <w:tab w:val="left" w:pos="1080" w:leader="none"/>
        </w:tabs>
        <w:spacing w:lineRule="auto" w:line="360"/>
        <w:ind w:left="36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родные игры (русские проводили игру «Бояре», езиды проводили игру «Горелки», игры сопровождались присказками);</w:t>
      </w:r>
    </w:p>
    <w:p>
      <w:pPr>
        <w:pStyle w:val="Normal"/>
        <w:shd w:fill="FFFFFF" w:val="clear"/>
        <w:tabs>
          <w:tab w:val="clear" w:pos="708"/>
          <w:tab w:val="left" w:pos="1080" w:leader="none"/>
        </w:tabs>
        <w:spacing w:lineRule="auto" w:line="360" w:before="108" w:after="200"/>
        <w:ind w:left="29" w:firstLine="72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родные танцы  (</w:t>
      </w:r>
      <w:r>
        <w:rPr>
          <w:rFonts w:cs="Times New Roman" w:ascii="Times New Roman" w:hAnsi="Times New Roman"/>
          <w:color w:val="000000"/>
          <w:spacing w:val="3"/>
          <w:sz w:val="28"/>
          <w:szCs w:val="28"/>
        </w:rPr>
        <w:t xml:space="preserve"> «Кадриль» и «Лезгинка»)</w:t>
      </w:r>
    </w:p>
    <w:p>
      <w:pPr>
        <w:pStyle w:val="Normal"/>
        <w:tabs>
          <w:tab w:val="clear" w:pos="708"/>
          <w:tab w:val="left" w:pos="1080" w:leader="none"/>
        </w:tabs>
        <w:spacing w:lineRule="auto" w:line="360"/>
        <w:ind w:left="36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сполнение песен </w:t>
      </w:r>
    </w:p>
    <w:p>
      <w:pPr>
        <w:pStyle w:val="Normal"/>
        <w:shd w:fill="FFFFFF" w:val="clear"/>
        <w:tabs>
          <w:tab w:val="clear" w:pos="708"/>
          <w:tab w:val="left" w:pos="1080" w:leader="none"/>
        </w:tabs>
        <w:spacing w:lineRule="auto" w:line="360"/>
        <w:ind w:firstLine="720"/>
        <w:jc w:val="both"/>
        <w:rPr>
          <w:rFonts w:ascii="Times New Roman" w:hAnsi="Times New Roman" w:cs="Times New Roman"/>
          <w:color w:val="000000"/>
          <w:spacing w:val="1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ародные сказки (русские инсценировали «Курочку-Рябу», езиды </w:t>
      </w:r>
      <w:r>
        <w:rPr>
          <w:rFonts w:cs="Times New Roman" w:ascii="Times New Roman" w:hAnsi="Times New Roman"/>
          <w:color w:val="000000"/>
          <w:spacing w:val="12"/>
          <w:sz w:val="28"/>
          <w:szCs w:val="28"/>
        </w:rPr>
        <w:t>«Урок отца».);</w:t>
      </w:r>
    </w:p>
    <w:p>
      <w:pPr>
        <w:pStyle w:val="Normal"/>
        <w:shd w:fill="FFFFFF" w:val="clear"/>
        <w:tabs>
          <w:tab w:val="clear" w:pos="708"/>
          <w:tab w:val="left" w:pos="1080" w:leader="none"/>
        </w:tabs>
        <w:spacing w:lineRule="auto" w:line="360" w:before="144" w:after="200"/>
        <w:ind w:left="101" w:firstLine="720"/>
        <w:jc w:val="both"/>
        <w:rPr>
          <w:rFonts w:ascii="Times New Roman" w:hAnsi="Times New Roman" w:cs="Times New Roman"/>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8. Национальные блюда (</w:t>
      </w:r>
      <w:r>
        <w:rPr>
          <w:rFonts w:cs="Times New Roman" w:ascii="Times New Roman" w:hAnsi="Times New Roman"/>
          <w:iCs/>
          <w:color w:val="000000"/>
          <w:spacing w:val="7"/>
          <w:sz w:val="28"/>
          <w:szCs w:val="28"/>
        </w:rPr>
        <w:t>русский народ любит блины и пироги, а    езиды пироги и лаваши.);</w:t>
      </w:r>
    </w:p>
    <w:p>
      <w:pPr>
        <w:pStyle w:val="Normal"/>
        <w:tabs>
          <w:tab w:val="clear" w:pos="708"/>
          <w:tab w:val="left" w:pos="1080" w:leader="none"/>
        </w:tabs>
        <w:spacing w:lineRule="auto" w:line="360"/>
        <w:ind w:firstLine="720"/>
        <w:jc w:val="both"/>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9. Заключительная часть – совместное чаепитие </w:t>
      </w:r>
    </w:p>
    <w:p>
      <w:pPr>
        <w:pStyle w:val="Normal"/>
        <w:spacing w:lineRule="auto" w:line="360"/>
        <w:ind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уть праздника прозвучала в заключительных словах ребят:</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Довелось нам на празднике встретиться</w:t>
      </w:r>
    </w:p>
    <w:p>
      <w:pPr>
        <w:pStyle w:val="Normal"/>
        <w:numPr>
          <w:ilvl w:val="0"/>
          <w:numId w:val="0"/>
        </w:numPr>
        <w:tabs>
          <w:tab w:val="clear" w:pos="708"/>
          <w:tab w:val="left" w:pos="2130" w:leader="none"/>
        </w:tabs>
        <w:spacing w:lineRule="auto" w:line="360"/>
        <w:ind w:firstLine="720"/>
        <w:jc w:val="center"/>
        <w:outlineLvl w:val="0"/>
        <w:rPr>
          <w:rFonts w:ascii="Times New Roman" w:hAnsi="Times New Roman" w:cs="Times New Roman"/>
          <w:sz w:val="28"/>
          <w:szCs w:val="28"/>
        </w:rPr>
      </w:pPr>
      <w:r>
        <w:rPr>
          <w:rFonts w:cs="Times New Roman" w:ascii="Times New Roman" w:hAnsi="Times New Roman"/>
          <w:sz w:val="28"/>
          <w:szCs w:val="28"/>
        </w:rPr>
        <w:t>Приложили мы много старания,</w:t>
      </w:r>
    </w:p>
    <w:p>
      <w:pPr>
        <w:pStyle w:val="Normal"/>
        <w:numPr>
          <w:ilvl w:val="0"/>
          <w:numId w:val="0"/>
        </w:numPr>
        <w:tabs>
          <w:tab w:val="clear" w:pos="708"/>
          <w:tab w:val="left" w:pos="2190" w:leader="none"/>
        </w:tabs>
        <w:spacing w:lineRule="auto" w:line="360"/>
        <w:ind w:firstLine="720"/>
        <w:jc w:val="center"/>
        <w:outlineLvl w:val="0"/>
        <w:rPr>
          <w:rFonts w:ascii="Times New Roman" w:hAnsi="Times New Roman" w:cs="Times New Roman"/>
          <w:sz w:val="28"/>
          <w:szCs w:val="28"/>
        </w:rPr>
      </w:pPr>
      <w:r>
        <w:rPr>
          <w:rFonts w:cs="Times New Roman" w:ascii="Times New Roman" w:hAnsi="Times New Roman"/>
          <w:sz w:val="28"/>
          <w:szCs w:val="28"/>
        </w:rPr>
        <w:t>Удалось нам сегодня гуляние.</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Чтобы век нам с тобой не браниться,</w:t>
      </w:r>
    </w:p>
    <w:p>
      <w:pPr>
        <w:pStyle w:val="Normal"/>
        <w:numPr>
          <w:ilvl w:val="0"/>
          <w:numId w:val="0"/>
        </w:numPr>
        <w:tabs>
          <w:tab w:val="clear" w:pos="708"/>
          <w:tab w:val="left" w:pos="1935" w:leader="none"/>
        </w:tabs>
        <w:spacing w:lineRule="auto" w:line="360"/>
        <w:ind w:firstLine="720"/>
        <w:jc w:val="center"/>
        <w:outlineLvl w:val="0"/>
        <w:rPr>
          <w:rFonts w:ascii="Times New Roman" w:hAnsi="Times New Roman" w:cs="Times New Roman"/>
          <w:sz w:val="28"/>
          <w:szCs w:val="28"/>
        </w:rPr>
      </w:pPr>
      <w:r>
        <w:rPr>
          <w:rFonts w:cs="Times New Roman" w:ascii="Times New Roman" w:hAnsi="Times New Roman"/>
          <w:sz w:val="28"/>
          <w:szCs w:val="28"/>
        </w:rPr>
        <w:t>Чтобы век нам с тобою родниться.</w:t>
      </w:r>
    </w:p>
    <w:p>
      <w:pPr>
        <w:pStyle w:val="Normal"/>
        <w:spacing w:lineRule="auto" w:line="360"/>
        <w:ind w:firstLine="720"/>
        <w:jc w:val="both"/>
        <w:rPr/>
      </w:pPr>
      <w:r>
        <w:rPr>
          <w:rFonts w:cs="Times New Roman" w:ascii="Times New Roman" w:hAnsi="Times New Roman"/>
          <w:sz w:val="28"/>
          <w:szCs w:val="28"/>
        </w:rPr>
        <w:t xml:space="preserve">В 2012-2013 учебном году состоялся семейный праздник «Широкая масленица», где родители езидов знакомились с традициями празднования русских . В конце мероприятия прошел конкурс блинов и выпечки, в котором принимали участие все желающие.  Было заметно, что женщины езиды пекут отличные торты, умеют красиво их украсить. Праздник завершился совместным чаепитием, где все желающие смогли обменяться понравившимися рецептами.  </w:t>
      </w:r>
    </w:p>
    <w:p>
      <w:pPr>
        <w:pStyle w:val="Normal"/>
        <w:spacing w:lineRule="auto" w:line="360"/>
        <w:ind w:firstLine="720"/>
        <w:jc w:val="both"/>
        <w:rPr/>
      </w:pPr>
      <w:r>
        <w:rPr>
          <w:rFonts w:cs="Times New Roman" w:ascii="Times New Roman" w:hAnsi="Times New Roman"/>
          <w:sz w:val="28"/>
          <w:szCs w:val="28"/>
        </w:rPr>
        <w:t xml:space="preserve">В старшем звене на протяжении нескольких лет Л.В Ирхина (учитель русского языка и литературы) проводит круглый стол «Семья – ключ к счастью». Ребята в процессе обсуждения приходят к выводу, что семейные традиции являются основой семейного счастья. В ходе мероприятия дети с удовольствием рассказывали о традициях, заложенных в семьях.  На таких вечерах  очень заметно, что семейному воспитанию у езидов уделяется большое внимание. Их дети очень  почитают своих родителей, бабушек и дедушек, в  семьях все решает старшее поколение, девочки воспитываются в строгости и с детства приучаются к ведению домашнего хозяйства. За то время, что в школе обучаются эти ребята,  не было ни одного случая развода в семье, и это тоже результат отличного семейного воспитания. Нам бы стоило задуматься и, возможно, перенять некоторые традиции воспитания в их семья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этой целью был проведен круглый стол «Секреты воспитания в нашей семье», который был организован для родителей и учащихся с 1 по 7 класс. Родители обоих национальностей с удовольствием делились своими методами воспитания, рассказывая об общих увлечениях семьи, интересах, свободном времени. Каждая семья представляла свой опыт в различных формах: выставки, плакаты, презентации, альбомы,  были даже театральные постановки. Как результат – плодотворный обмен  опытом  между семьями.</w:t>
      </w:r>
    </w:p>
    <w:p>
      <w:pPr>
        <w:pStyle w:val="Normal"/>
        <w:spacing w:lineRule="auto" w:line="360"/>
        <w:ind w:firstLine="720"/>
        <w:jc w:val="both"/>
        <w:rPr/>
      </w:pPr>
      <w:r>
        <w:rPr>
          <w:rFonts w:cs="Times New Roman" w:ascii="Times New Roman" w:hAnsi="Times New Roman"/>
          <w:sz w:val="28"/>
          <w:szCs w:val="28"/>
        </w:rPr>
        <w:t xml:space="preserve">Все девочки-езиды с удовольствием посещают   творческие объединения художественно-эстетической направленности при школе: «Волшебный клубок», «Веселые нотки».  «Волшебный клубок» дает навыки вязания, которые пригодятся им при ведении домашнего хозяйства. Однако, нельзя сказать, что девочки получают  однобокое воспитание, поскольку многие из них стремятся развивать  свои таланты. Они с удовольствием посещают вокал («Веселые нотки»), где педагог их готовит к выступлению на школьных праздниках и районных конкурсах. Ребята с удовольствием поют в составе многонационального ансамбля,  дуэтом и соло.  Эти ребята неоднократно становились лауреатами  районных конкурсов: «Парус Надежды», «Радуга детских талантов».  Опытный педагог творческого объединения «Веселые нотки» Э.А Букарева. выявляет одаренных детей в начальном звене и продолжает с ними работать в средней школе.  Один из ее воспитанников (Марат Арабян) после школы начал обучаться в музыкальном училище. Школа дала ему хороший жизненный старт и мальчик с удовольствием занимается любимым делом. После окончания школы мы поддерживаем связь с выпускниками,  и на вечере встречи выпускников Марат является постоянным гостем, где исполняет свои национальные песн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мальчиков езидов посещают творческие объединения спортивно-оздоровительной направленности: «Общая физическая подготовка» и «Ракетка».  На протяжении нескольких лет  ребята тренируются  после уроков, а так же в перемены, так как фойе школы оборудовано теннисными столами.  На этих занятиях ребята  проводят совместный досуг, они увлечены общим делом, что,  несомненно, объединяет.  На районных соревнованиях за честь школы они принимают непосредственное участие. Очень увлечены ребята хоккеем и футболом. Сборные команды школы неоднократно становились победителями  в соревнованиях «Кожаный мяч», турнирах по хоккею.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ерезовской сельской администрации имеется широкая база для дополнительного образования детей. Это школа искусств, районная детско-юношеская спортивная школа, детско-юношеский центр «Чкаловец». В последнее время все большее число родителей езидов заинтересованы в разностороннем развитии личности своих детей  и с удовольствием отдают ребят заниматься в учреждения  дополнительного образования. </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вязи  с тем, что в школе накоплен большой опыт работы по данному направлению, назрела необходимость его обобщения и приведения в систему, а это возможно в случае создания программы, направленной на укрепление межнационального единства. Особенно актуально написание данной программы в связи с распоряжением ПРАВИТЕЛЬСТВО РОССИЙСКОЙ ФЕДЕРАЦИИ  от 22 июля 2013 г. N 1292-р об утверждении Концепции федеральной целевой программы «Укрепление единства </w:t>
      </w:r>
      <w:r>
        <w:rPr>
          <w:rFonts w:eastAsia="Times New Roman" w:cs="Times New Roman" w:ascii="Times New Roman" w:hAnsi="Times New Roman"/>
          <w:sz w:val="28"/>
          <w:szCs w:val="28"/>
          <w:lang w:eastAsia="ru-RU"/>
        </w:rPr>
        <w:t>российской нации и этнокультурное развитие народов России.</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9:00Z</dcterms:created>
  <dc:creator>Учительская</dc:creator>
  <dc:description/>
  <cp:keywords/>
  <dc:language>en-US</dc:language>
  <cp:lastModifiedBy>Учительская</cp:lastModifiedBy>
  <dcterms:modified xsi:type="dcterms:W3CDTF">2014-12-19T08:34:00Z</dcterms:modified>
  <cp:revision>7</cp:revision>
  <dc:subject/>
  <dc:title>Сохранение межнационального единства в рамках общеобразовательного учреждения</dc:title>
</cp:coreProperties>
</file>