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местных профилактически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ДН ОМВД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детьми  асоциального  п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 201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75"/>
        <w:gridCol w:w="1615"/>
        <w:gridCol w:w="2565"/>
      </w:tblGrid>
      <w:tr>
        <w:trPr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>Составление списков детей с девиантным поведением, семей, оказавшихся в социально-опасном положении. Выявление учащихся «группы риска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, кл.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 xml:space="preserve">Индивидуальная работа с родителями детей асоциального поведения, семьями, оказавшимися в социально-опасном положении, оказание социальной воспитательной  и консультационной помощи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>Вовлечение подростков с девиантным поведением в КТД, кружки, факультативы, спортивно-массовые мероприят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учителя предметники, учителя физической культуры, старшая вожат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 xml:space="preserve">Рейды в семьи, оказавшиеся в социально-опасном положении, посещение подростков с девиантным поведением на дому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, участковый, инспектор ПДН,  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>Индивидуальные беседы с детьми девиантного поведе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, инспектор ПДН,  администрация школы,  кл. рук,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>Месячник профилактики правонарушени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( по отд. плану)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, педагог-психолог, старшая вожатая, 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>Совместная работа с органами ПДН, КД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 рук., участковый, инспектор ПД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>Привлечение детей девиантного поведения к общественно-полезной деятельности школ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по ВР, кл. рук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>Пропаганда ЗОЖ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>Индивидуальные беседы с детьми девиантного поведения о подготовке к экзамена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, кл. рук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>Обсуждение поведения  детей девиантного поведения на заседании Совета по профилактики правонарушени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четверть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 проф. правонарушений. кл. рук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>Вовлечение подростков к проводимым мероприятиям в каникулярное врем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никуляр</w:t>
            </w:r>
          </w:p>
          <w:p>
            <w:pPr>
              <w:pStyle w:val="Normal"/>
              <w:jc w:val="center"/>
              <w:rPr/>
            </w:pPr>
            <w:r>
              <w:rPr/>
              <w:t>ное врем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, кл.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18:00Z</dcterms:created>
  <dc:creator>User</dc:creator>
  <dc:description/>
  <cp:keywords/>
  <dc:language>en-US</dc:language>
  <cp:lastModifiedBy>Учительская</cp:lastModifiedBy>
  <cp:lastPrinted>2006-11-22T14:20:00Z</cp:lastPrinted>
  <dcterms:modified xsi:type="dcterms:W3CDTF">2018-01-15T11:52:00Z</dcterms:modified>
  <cp:revision>9</cp:revision>
  <dc:subject/>
  <dc:title>Муниципальная средняя общеобразовательная школа №1 </dc:title>
</cp:coreProperties>
</file>