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БОУ «Берёзовская С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5.08.2015  №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введению  федерального государственного  образовательного стандарта начального общего образования  обучающихся с ограниченными возможностями здоровья и федерального государственного образовательного стандарта  образования обучающихся с умственной отсталостью (интеллектуальными нарушения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16"/>
        <w:gridCol w:w="1941"/>
        <w:gridCol w:w="494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роприят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организации</w:t>
            </w:r>
          </w:p>
        </w:tc>
      </w:tr>
      <w:tr>
        <w:trPr/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, обеспечивающих введение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г.-май 2016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введения ФГОС ОВЗ в образовательной организации (далее-ОО). Приведение локальных нормативных актов ОО в соответствии с ФГОС ОВ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ом обследовании по оценке готовности к введению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Минобрнауки России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осах, экспертных сессиях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обследовании по оценке готовности к введению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(участие в опросах) исследования готовности ОО к введению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спользование информации, полученной в результате системного анализа, в практической деятельности ОО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ений по вопросам введения ФГОС ОВЗ, в том числе по разработке на основе 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Минобрнаук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ование полученных разъяснений в практиче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спользование полученной информации в практической деятельно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ом мониторинге условий для реализации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Минобрнауки Росс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реализации ФГОС ОВЗ в ОО.</w:t>
            </w:r>
          </w:p>
          <w:p>
            <w:pPr>
              <w:pStyle w:val="Normal"/>
              <w:rPr/>
            </w:pPr>
            <w:r>
              <w:rPr/>
              <w:t>2. Участие в мониторинге</w:t>
            </w:r>
          </w:p>
        </w:tc>
      </w:tr>
      <w:tr>
        <w:trPr>
          <w:trHeight w:val="29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гиональном мониторинге условий для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(участие в опросах) исследования организации инклюзивного образовани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спользование информации, полученной в результате системного анализа, в практической деятельности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имерных образовательных программ, используемых в образовательном процессе в соответствии с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ой общественности ОО в обсуждении примерных образовательных программ, используемых в образовательном процессе в соответствии с ФГОС ОВ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ОВЗ в ОО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адровое обеспечение введения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ояб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декабрь 2015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плана повышения квалификации руководящих и педагогических работников О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руководящих и педагогических работников ОО в курсах повышения квалификации и обучающих мероприятиях по вопросам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кадрами образовательных организаций, реализующих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15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наставников для молодых специалис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Финансово-экономическое обеспечение ФГОС ОВЗ</w:t>
            </w:r>
          </w:p>
        </w:tc>
      </w:tr>
      <w:tr>
        <w:trPr>
          <w:trHeight w:val="3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Минобрнауки России при реализации полномочий субъекта Российской Федерации по финансовому обеспечению прав обучающихся с ОВЗ на получение общедоступного и бесплатного общего образования в условиях введения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2015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 расходов средств учредителя и субъекта Российской Федера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Информационное обеспечение введения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их совещаниях (по-возможности), конференциях, семинарах, вебинарах по вопросам введения и реализации ФГОС ОВЗ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легатов на всероссийский совещания, конференции, семинары, организация участия специалистов в вебинарах по вопросам введения реализации ФГОС ОВ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овещаниях, конференциях, семинарах, вебинарах по вопросам введения и реализации ФГОС ОВЗ, проводимых на базе ГБОУ ДПО НИР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списков педагогических и руководящих работников ОО для прохождения повышения квалификации по вопросам реализации ФГОС ОВЗ в различных формах (с учетом профессиональных потребностей)</w:t>
            </w:r>
          </w:p>
          <w:p>
            <w:pPr>
              <w:pStyle w:val="Normal"/>
              <w:rPr/>
            </w:pPr>
            <w:r>
              <w:rPr/>
              <w:t>2.Участие в веб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в конферен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 хода введения и реализации ФГОС ОВЗ в Арзамасском муниципальном районе, МБОУ «Берёзовская СШ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реализации ФГОС ОВЗ в ОО, в том числе с использованием Интернет-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5:00Z</dcterms:created>
  <dc:creator>Admin</dc:creator>
  <dc:description/>
  <cp:keywords/>
  <dc:language>en-US</dc:language>
  <cp:lastModifiedBy>ЗАВУЧ</cp:lastModifiedBy>
  <cp:lastPrinted>2016-05-02T02:47:00Z</cp:lastPrinted>
  <dcterms:modified xsi:type="dcterms:W3CDTF">2016-05-01T23:47:00Z</dcterms:modified>
  <cp:revision>35</cp:revision>
  <dc:subject/>
  <dc:title/>
</cp:coreProperties>
</file>