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 школы- 30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оведения:  спортивный за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ата проведения: 2  ноябр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: голубой огоне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залу расставлены столики для отдельных групп приглашенных: ветераны, учителя, администрация, выпускники, родители, г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ый столик украшен цветами , конфетти, добрыми пожеланиями гостя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С днем рождения»</w:t>
      </w:r>
    </w:p>
    <w:p>
      <w:pPr>
        <w:pStyle w:val="Style15"/>
        <w:rPr/>
      </w:pPr>
      <w:r>
        <w:rPr>
          <w:rStyle w:val="StrongEmphasis"/>
          <w:i/>
          <w:iCs/>
          <w:sz w:val="28"/>
          <w:szCs w:val="28"/>
        </w:rPr>
        <w:t>Ведущий 1:</w:t>
      </w:r>
      <w:r>
        <w:rPr>
          <w:sz w:val="28"/>
          <w:szCs w:val="28"/>
        </w:rPr>
        <w:t xml:space="preserve"> Чудесный праздник есть на свет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подаркам – чемпион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ют взрослые и дети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 в году бывает о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гадали? Без сомнени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праздник – День рождения!</w:t>
      </w:r>
    </w:p>
    <w:p>
      <w:pPr>
        <w:pStyle w:val="Style15"/>
        <w:rPr/>
      </w:pPr>
      <w:r>
        <w:rPr>
          <w:rStyle w:val="StrongEmphasis"/>
          <w:i/>
          <w:iCs/>
          <w:sz w:val="28"/>
          <w:szCs w:val="28"/>
        </w:rPr>
        <w:t>Ведущий 2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обрый день милые педагоги!</w:t>
      </w:r>
    </w:p>
    <w:p>
      <w:pPr>
        <w:pStyle w:val="Style15"/>
        <w:rPr/>
      </w:pPr>
      <w:r>
        <w:rPr>
          <w:rStyle w:val="StrongEmphasis"/>
          <w:i/>
          <w:iCs/>
          <w:sz w:val="28"/>
          <w:szCs w:val="28"/>
        </w:rPr>
        <w:t>Ведущий 1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иветствуем дорогих гостей!</w:t>
      </w:r>
    </w:p>
    <w:p>
      <w:pPr>
        <w:pStyle w:val="Style15"/>
        <w:rPr/>
      </w:pPr>
      <w:r>
        <w:rPr>
          <w:rStyle w:val="StrongEmphasis"/>
          <w:i/>
          <w:iCs/>
          <w:sz w:val="28"/>
          <w:szCs w:val="28"/>
        </w:rPr>
        <w:t>Ведущий 2:</w:t>
      </w:r>
      <w:r>
        <w:rPr>
          <w:sz w:val="28"/>
          <w:szCs w:val="28"/>
        </w:rPr>
        <w:t xml:space="preserve"> Мы начинаем праздни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ржество весело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ой юбилей прекрас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мечает школа!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«Юбилейна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алог на мелодию песни "Диалог у новогодней ёлки" С. Никитина.</w:t>
        <w:br/>
        <w:t>- Что происходит сегодня?</w:t>
        <w:br/>
        <w:t>- У нас юби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школе видны дорогие, любимые лица.</w:t>
        <w:br/>
        <w:t>Верится в то, что чудесное что-то случится,</w:t>
        <w:br/>
        <w:t>Жизнь обернётся к нам лучшей своей стороной.</w:t>
        <w:br/>
        <w:t>- Что же за всем этим буд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о спешить, ибо время нас будет кружить.</w:t>
        <w:br/>
        <w:t>Всё быстротечно. Сейчас жизни только начало.</w:t>
        <w:br/>
        <w:t>Позвольте же в честь юбилейного школьного бала</w:t>
        <w:br/>
        <w:t>Руку на танец сударыня Вам предложить.</w:t>
      </w:r>
    </w:p>
    <w:p>
      <w:pPr>
        <w:pStyle w:val="Normal"/>
        <w:rPr/>
      </w:pPr>
      <w:r>
        <w:rPr>
          <w:b/>
          <w:i/>
          <w:sz w:val="28"/>
          <w:szCs w:val="28"/>
        </w:rPr>
        <w:t>(исполняется вальс учащимися 11 класса) под мелодию «Мой ласковый и нежный зверь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гости! Мы собрались сегодня в этом зале для того, чтобы поздравить с днем рождения родную Березовскую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билейная дата – 30! Разве это не событи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хочется найти подходящие, достойные слова, а это не так про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вместе пройдем путь длиною в 30, а пламя свечей, которое вспыхнет чуть позже, будет согревать н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аши аплодисменты и улыбки скрасят нашу дорог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годня у нас на празднике присутствуют высокие гости, а это и есть  признание наших состоявшихся 30 л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праздничного поздравления предоставляется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очень рады, что у нашей школы уже долгое время существуют добрые тесные отношения с Березовской детской школой искусств и Домом культуры. Их работники  помогают нам воспитывать детей, приобщают их к прекрасному, развивают их творческие способ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для поздравления предоставляется  Директору Березовского ДК Шашковой О. В и директору БДШИ Фофоновой А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знаменательный для школы день мы не могли не вспомнить о ветеранах педагогического труда. О людях, которые отдали все самое лучшее и светлое этой школе. О людях, которые долгие годы делят с нами все праздники и бу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т, что с первым криком ребенка загорается  божественный огонь в его душе. И сила этого огня определяет потом всю его жизнь. Я предлагаю учителям –ветеранам , многие из которых проработали в школе со дня ее основания, зажечь первую свечу – свечу Детства, потому что начало нашего становления выпало на их д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жжения свечи Детства приглаш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ева Елена Михайл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Зо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уркова Татьян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аркова Татьяна Андр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ева Татья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нова Клавдия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ово ветеран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 зажечь свечу Детства мы предоставляем Калининой Надежде Константиновне.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> Ах, сколько грусти в слове "ветеран"!</w:t>
        <w:br/>
        <w:t>Но сколько здесь почёта и тепла!</w:t>
        <w:br/>
        <w:t>Ведь лишь трудом почёт людской был дан,</w:t>
        <w:br/>
        <w:t>И в школе лучшие прошли года.</w:t>
        <w:br/>
        <w:t>"За добрый труд и честь высокую" -</w:t>
        <w:br/>
        <w:t>Ведь так у нас в народе говорят,</w:t>
        <w:br/>
        <w:t>И не стесняйтесь, нет, по праздникам</w:t>
        <w:br/>
        <w:t>Заслуженных вы надевать наград.</w:t>
        <w:br/>
        <w:t>Заслуги всех вас очень украшают.</w:t>
        <w:br/>
        <w:t>Торжественность особо придают.</w:t>
        <w:br/>
        <w:t>Пусть видят все, какие вы сегодня.</w:t>
        <w:br/>
        <w:t>Пусть знают все, наград не зря дают.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0"/>
        <w:rPr/>
      </w:pPr>
      <w:r>
        <w:rPr>
          <w:sz w:val="28"/>
          <w:szCs w:val="28"/>
        </w:rPr>
        <w:t>Уважаемые ветераны принимайте в подарок песню от учащихся начальной школы(песня из кинофильма «Буратино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Он с детства каждому знаком;</w:t>
        <w:br/>
        <w:t>Учёбы общий школьный дом.</w:t>
        <w:br/>
        <w:t>Он свет и радость дарит нам</w:t>
        <w:br/>
        <w:t>И приближает всех к мечта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десь детям знания дают.</w:t>
        <w:br/>
        <w:t>Узнайте, как его зовут?</w:t>
      </w:r>
    </w:p>
    <w:p>
      <w:pPr>
        <w:pStyle w:val="Style15"/>
        <w:spacing w:before="0" w:after="280"/>
        <w:jc w:val="center"/>
        <w:rPr/>
      </w:pPr>
      <w:r>
        <w:rPr>
          <w:b/>
          <w:bCs/>
          <w:sz w:val="28"/>
          <w:szCs w:val="28"/>
        </w:rPr>
        <w:t>Припев:</w:t>
      </w:r>
      <w:r>
        <w:rPr>
          <w:sz w:val="28"/>
          <w:szCs w:val="28"/>
        </w:rPr>
        <w:t>   НА – ля-ля-ля-ля-ля!</w:t>
        <w:br/>
        <w:t>ША – ля-ля-ля-ля-ля!</w:t>
        <w:br/>
        <w:t>ШКО – ля-ля-ля-ля-ля!</w:t>
        <w:br/>
        <w:t>ЛА – ля-ля-ля-ля-ля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с учат в нём читать, писать</w:t>
        <w:br/>
        <w:t>И все науки постигать.</w:t>
        <w:br/>
        <w:t>Учителя и ребятня</w:t>
        <w:br/>
        <w:t>Все вместе, как одна семья.</w:t>
        <w:br/>
        <w:t>На переменах шумно в нём.</w:t>
        <w:br/>
        <w:t>Скажите, что это за дом?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нём научились мы дружить</w:t>
        <w:br/>
        <w:t>И школьной дружбой дорожить.</w:t>
        <w:br/>
        <w:t>Задачи мы решаем здесь</w:t>
        <w:br/>
        <w:t>На ум, на совесть и на честь.</w:t>
        <w:br/>
        <w:t>Нам не бывает скучно в нём,</w:t>
        <w:br/>
        <w:t>Мы очень любим этот дом!</w:t>
      </w:r>
    </w:p>
    <w:p>
      <w:pPr>
        <w:pStyle w:val="Style15"/>
        <w:spacing w:before="0" w:after="280"/>
        <w:jc w:val="center"/>
        <w:rPr/>
      </w:pPr>
      <w:r>
        <w:rPr>
          <w:b/>
          <w:bCs/>
          <w:sz w:val="28"/>
          <w:szCs w:val="28"/>
        </w:rPr>
        <w:t>Припев:</w:t>
      </w:r>
      <w:r>
        <w:rPr>
          <w:sz w:val="28"/>
          <w:szCs w:val="28"/>
        </w:rPr>
        <w:t>  НА – ля-ля-ля-ля-ля!</w:t>
        <w:br/>
        <w:t>ШУ – ля-ля-ля-ля-ля!</w:t>
        <w:br/>
        <w:t>ШКО – ля-ля-ля-ля-ля!</w:t>
        <w:br/>
        <w:t>ЛУ – ля-ля-ля-ля-ля!</w:t>
        <w:br/>
        <w:t>НАШУ ШКОЛУ!!!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едуший 1. Настало время зажечь вторую свечу – свечу Юности. Девушки и юноши, выпускники всех лет, отзовитесь! </w:t>
      </w:r>
    </w:p>
    <w:p>
      <w:pPr>
        <w:pStyle w:val="Style15"/>
        <w:spacing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лодия «Давно друзья веселые»</w:t>
      </w:r>
    </w:p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жечь свечу Юности мы предоставляем нашей первой выпускнице Мативасян                     </w:t>
      </w:r>
    </w:p>
    <w:p>
      <w:pPr>
        <w:pStyle w:val="Style15"/>
        <w:spacing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выпускников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Style15"/>
        <w:spacing w:before="0" w:after="280"/>
        <w:rPr/>
      </w:pPr>
      <w:r>
        <w:rPr>
          <w:sz w:val="28"/>
          <w:szCs w:val="28"/>
        </w:rPr>
        <w:t>Право зажечь третью свечу – свечу Любви – мы предоставляем  директорам школы. Без вашей любви, наполненной лучезарным светом, без вашей веры в свое дело, школа не поднялась бы в своих достижениях так высоко. Эти стены помнят ваши голоса, эти половицы ни с кем не спутают вашу поступь. Сейчас мы вновь увидим родные лица. Я прошу Ручкина Василия Дмитриевича и Мамонова Александра Викторовича зажечь свечу Любви.</w:t>
      </w:r>
    </w:p>
    <w:p>
      <w:pPr>
        <w:pStyle w:val="Style15"/>
        <w:spacing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иректора зажигают свечу, говорят поздравительные речи)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ы дарим Вам музыкальный подарок – выступление школьного творческого объединения фольклор 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чень хочется, чтобы четвертую свечу – свечу Зрелости – зажгли наши учителя, ведь зрелость предполагает опыт, профессиональное мастерство и вечное стремление к совершенству. Все эти качества собраны воедино в наших наставниках. Огнем зрелости с  нами поделится ……..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орькова Валентина Владимировна, отличник народного образования.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 вам уважаемые учителя, со словами благодарности обращаются ваши дети.</w:t>
      </w:r>
    </w:p>
    <w:p>
      <w:pPr>
        <w:pStyle w:val="Style15"/>
        <w:spacing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литературно-музыкальная композиция «Учителя»)</w:t>
      </w:r>
    </w:p>
    <w:p>
      <w:pPr>
        <w:pStyle w:val="Style15"/>
        <w:spacing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имая поздравления, нам сегодня хочется сказать огромное спасибо всем тем родителям, которых мы по праву можем считать своими друзьями. Спасибо вам за вашу помощь в воспитании детей. </w:t>
      </w:r>
    </w:p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Благодарственным письмом награждаются:</w:t>
      </w:r>
    </w:p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ую свечу – свечу веры мы предлагаем зажечь нашим родителям. Именно они не перестают верить в своих детей, в их возможности и способности, поддерживают  и оказывают помощь классным руководителям. </w:t>
      </w:r>
    </w:p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аво зажечь свечу Надежды мы предоставляем  председателю  родительского комитета Казаковой Людмиле Александровне.</w:t>
      </w:r>
    </w:p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нашей школы много друзей, благодаря спонсорской помощи которых мы смогли с вами встретиться, вспомнить и отпраздновать, пусть небольшой, в масштабах вселенной, но юбилей нашей родной Березовской школы. </w:t>
      </w:r>
    </w:p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ы благодарим за спонсорскую поддержку:</w:t>
      </w:r>
    </w:p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- Шарбанову Татьяну Николаевну и Вадима Александровича;</w:t>
      </w:r>
    </w:p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Латкина Евгения Евчгеньевича;</w:t>
      </w:r>
    </w:p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уландину Нину Максимовну;</w:t>
      </w:r>
    </w:p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Бреевых Татьяну Александровну и Виктора Александровича;</w:t>
      </w:r>
    </w:p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агомедкасумова Аскер Али Магомедкасумовича.</w:t>
      </w:r>
    </w:p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Все родителям мы предлагаем вспомнить школьное детство и свою первую любовь. Для Вас в исполнении Арабян Марата «Школьный роман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ий: Нам осталось зажечь последнюю свечу – свечу Надежды. Так уж устроена жизнь, что взрослые люди все свои надежды связывают с деть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уж водится на свет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акону крас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ашу жизнь приходят де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осенние цв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ших детях – наша с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земных миров огн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бы будущее бы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ль же светлым как он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есение в книгу почета шко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ам выходят наши «огоньки надежды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сех учеников школы танцует хореографический коллектив «Серпантин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танец «За околицей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т так все вместе, совместными усилиями мы строим дом, в котором уютно все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ролик «Дом, в котором уютно всем»</w:t>
      </w:r>
    </w:p>
    <w:p>
      <w:pPr>
        <w:pStyle w:val="Style15"/>
        <w:spacing w:before="0" w:after="280"/>
        <w:rPr/>
      </w:pPr>
      <w:r>
        <w:rPr>
          <w:b/>
          <w:bCs/>
        </w:rPr>
        <w:t>1 чтец:</w:t>
      </w:r>
      <w:r>
        <w:rPr/>
        <w:t>  Вот дом, В котором уютно всем.</w:t>
      </w:r>
    </w:p>
    <w:p>
      <w:pPr>
        <w:pStyle w:val="Style15"/>
        <w:spacing w:before="0" w:after="280"/>
        <w:rPr/>
      </w:pPr>
      <w:r>
        <w:rPr>
          <w:b/>
          <w:bCs/>
        </w:rPr>
        <w:t>2 чтец:</w:t>
      </w:r>
      <w:r>
        <w:rPr/>
        <w:t>  А это – директор</w:t>
        <w:br/>
        <w:t>И мудрый, и строгий,</w:t>
        <w:br/>
        <w:t>Который ведёт нас по верной дороге,</w:t>
        <w:br/>
        <w:t>Храня от различных невзгод и проблем.</w:t>
      </w:r>
    </w:p>
    <w:p>
      <w:pPr>
        <w:pStyle w:val="Style15"/>
        <w:spacing w:before="0" w:after="280"/>
        <w:rPr/>
      </w:pPr>
      <w:r>
        <w:rPr>
          <w:b/>
          <w:bCs/>
        </w:rPr>
        <w:t>1 чтец:</w:t>
      </w:r>
      <w:r>
        <w:rPr/>
        <w:t>  Дом, в котором уютно всем.</w:t>
      </w:r>
    </w:p>
    <w:p>
      <w:pPr>
        <w:pStyle w:val="Style15"/>
        <w:spacing w:before="0" w:after="280"/>
        <w:rPr/>
      </w:pPr>
      <w:r>
        <w:rPr>
          <w:b/>
          <w:bCs/>
        </w:rPr>
        <w:t>3 чтец:</w:t>
      </w:r>
      <w:r>
        <w:rPr/>
        <w:t>  Вот завучи наши –</w:t>
        <w:br/>
        <w:t>В тревогах, в заботе.</w:t>
        <w:br/>
        <w:t>В учебной, а также внеклассной работе</w:t>
        <w:br/>
        <w:t>У них не найти недочётов, пробелов…</w:t>
      </w:r>
    </w:p>
    <w:p>
      <w:pPr>
        <w:pStyle w:val="Style15"/>
        <w:spacing w:before="0" w:after="280"/>
        <w:rPr/>
      </w:pPr>
      <w:r>
        <w:rPr>
          <w:b/>
          <w:bCs/>
        </w:rPr>
        <w:t>3 чтец:</w:t>
      </w:r>
      <w:r>
        <w:rPr/>
        <w:t>  Директору помощь и словом, и делом.</w:t>
      </w:r>
    </w:p>
    <w:p>
      <w:pPr>
        <w:pStyle w:val="Style15"/>
        <w:spacing w:before="0" w:after="280"/>
        <w:rPr/>
      </w:pPr>
      <w:r>
        <w:rPr>
          <w:b/>
          <w:bCs/>
        </w:rPr>
        <w:t>4 чтец:</w:t>
      </w:r>
      <w:r>
        <w:rPr/>
        <w:t>  А это, друзья, познакомьтесь, - учитель</w:t>
        <w:br/>
        <w:t>Истории, химии, если хотите,</w:t>
        <w:br/>
        <w:t>Физрук, математики,</w:t>
        <w:br/>
        <w:t>Физик, биолог.</w:t>
        <w:br/>
        <w:t>А вот – литераторы,</w:t>
        <w:br/>
        <w:t>Это – психолог,</w:t>
        <w:br/>
        <w:t>Технологи, библиотекарь, учитель пения (Имеют все ангельское терпение).</w:t>
      </w:r>
    </w:p>
    <w:p>
      <w:pPr>
        <w:pStyle w:val="Style15"/>
        <w:rPr/>
      </w:pPr>
      <w:r>
        <w:rPr/>
        <w:t>Начальная школа, географ, английский.</w:t>
        <w:br/>
        <w:t>Изо, информатика. Ныне и присно,</w:t>
        <w:br/>
        <w:t>Владея предметом,</w:t>
        <w:br/>
        <w:t>Методикой ловко,</w:t>
        <w:br/>
        <w:t>Вбивают науки в ребячьи головки.</w:t>
      </w:r>
    </w:p>
    <w:p>
      <w:pPr>
        <w:pStyle w:val="Style15"/>
        <w:spacing w:before="0" w:after="280"/>
        <w:rPr/>
      </w:pPr>
      <w:r>
        <w:rPr>
          <w:b/>
          <w:bCs/>
        </w:rPr>
        <w:t>5 чтец:</w:t>
      </w:r>
      <w:r>
        <w:rPr/>
        <w:t>  А вот –</w:t>
        <w:br/>
        <w:t>Воспитатель с учителем в ряд.</w:t>
        <w:br/>
        <w:t>Любовью она окружила ребят:</w:t>
        <w:br/>
        <w:t>Она и за маму,</w:t>
        <w:br/>
        <w:t>Она и за папу!</w:t>
        <w:br/>
        <w:t>Для деток своих –</w:t>
        <w:br/>
        <w:t>Хоть к чудовищу в лапы!</w:t>
      </w:r>
    </w:p>
    <w:p>
      <w:pPr>
        <w:pStyle w:val="Style15"/>
        <w:spacing w:before="0" w:after="280"/>
        <w:rPr/>
      </w:pPr>
      <w:r>
        <w:rPr>
          <w:b/>
          <w:bCs/>
        </w:rPr>
        <w:t>6 чтец:</w:t>
      </w:r>
      <w:r>
        <w:rPr/>
        <w:t>  А вот –</w:t>
        <w:br/>
        <w:t>Озабоченно смотрит завхоз.</w:t>
        <w:br/>
        <w:t>Везёт она школьный хозяйственный воз,</w:t>
        <w:br/>
        <w:t>Подвластны технички, рабочий, шофёры,</w:t>
        <w:br/>
        <w:t>Повар, электрик и даже вахтёры,</w:t>
        <w:br/>
        <w:t>Все сторожа и работники кухни,</w:t>
        <w:br/>
        <w:t>Скажет им только: "ребятушки, ухнем!"</w:t>
      </w:r>
    </w:p>
    <w:p>
      <w:pPr>
        <w:pStyle w:val="Style15"/>
        <w:spacing w:before="0" w:after="280"/>
        <w:rPr/>
      </w:pPr>
      <w:r>
        <w:rPr>
          <w:b/>
          <w:bCs/>
        </w:rPr>
        <w:t>7 чтец:</w:t>
      </w:r>
      <w:r>
        <w:rPr/>
        <w:t>  А вот наконец-то и наши ребята –</w:t>
        <w:br/>
        <w:t>Семья живёт дружно, пускай небогато.</w:t>
        <w:br/>
        <w:t>Несчастных у нас не отыщите лиц.</w:t>
        <w:br/>
        <w:t>"Всё лучшее – детям!" - таков наш девиз!</w:t>
        <w:br/>
        <w:t>Творим, сочиняем, танцуем, поём,</w:t>
        <w:br/>
        <w:t>Театр посещаем, в походы идём.</w:t>
        <w:br/>
        <w:t>У нас не случайно талантов не счесть,</w:t>
        <w:br/>
        <w:t>Всех рангов уже победители есть.</w:t>
      </w:r>
    </w:p>
    <w:p>
      <w:pPr>
        <w:pStyle w:val="Style15"/>
        <w:spacing w:before="0" w:after="280"/>
        <w:rPr/>
      </w:pPr>
      <w:r>
        <w:rPr>
          <w:b/>
          <w:bCs/>
        </w:rPr>
        <w:t>4 чтец:</w:t>
      </w:r>
      <w:r>
        <w:rPr/>
        <w:t>  Успехами каждый гордится учитель.</w:t>
        <w:br/>
        <w:t>                Побед у нас много, кого не спросите.</w:t>
      </w:r>
    </w:p>
    <w:p>
      <w:pPr>
        <w:pStyle w:val="Style15"/>
        <w:spacing w:before="0" w:after="280"/>
        <w:rPr/>
      </w:pPr>
      <w:r>
        <w:rPr>
          <w:b/>
          <w:bCs/>
        </w:rPr>
        <w:t>5 чтец:</w:t>
      </w:r>
      <w:r>
        <w:rPr/>
        <w:t>  И горд воспитатель с учителем в ряд.</w:t>
        <w:br/>
        <w:t>Любовью она окружила ребят.</w:t>
      </w:r>
    </w:p>
    <w:p>
      <w:pPr>
        <w:pStyle w:val="Style15"/>
        <w:spacing w:before="0" w:after="280"/>
        <w:rPr/>
      </w:pPr>
      <w:r>
        <w:rPr>
          <w:b/>
          <w:bCs/>
        </w:rPr>
        <w:t>6 чтец:</w:t>
      </w:r>
      <w:r>
        <w:rPr/>
        <w:t>  Гордится успехами деток завхоз;</w:t>
        <w:br/>
        <w:t>Везёт она школьный хозяйственный воз.</w:t>
      </w:r>
    </w:p>
    <w:p>
      <w:pPr>
        <w:pStyle w:val="Style15"/>
        <w:spacing w:before="0" w:after="280"/>
        <w:rPr/>
      </w:pPr>
      <w:r>
        <w:rPr/>
        <w:br/>
      </w:r>
      <w:r>
        <w:rPr>
          <w:b/>
          <w:bCs/>
        </w:rPr>
        <w:t>3 чтец:</w:t>
      </w:r>
      <w:r>
        <w:rPr/>
        <w:t>  О детях и завучи наши в заботе,</w:t>
        <w:br/>
        <w:t>В учебной, а также внеклассной работе.</w:t>
      </w:r>
    </w:p>
    <w:p>
      <w:pPr>
        <w:pStyle w:val="Style15"/>
        <w:spacing w:before="0" w:after="280"/>
        <w:rPr/>
      </w:pPr>
      <w:r>
        <w:rPr>
          <w:b/>
          <w:bCs/>
        </w:rPr>
        <w:t>2 чтец:</w:t>
      </w:r>
      <w:r>
        <w:rPr/>
        <w:t>  А также директор и мудрый, и строгий,</w:t>
        <w:br/>
        <w:t>Который ведёт нас по верной дороге,</w:t>
        <w:br/>
        <w:t xml:space="preserve">Храня от различных невзгод и проблем…Чтоб  прославлялся дом, </w:t>
      </w:r>
    </w:p>
    <w:p>
      <w:pPr>
        <w:pStyle w:val="Style15"/>
        <w:spacing w:before="0" w:after="280"/>
        <w:rPr/>
      </w:pPr>
      <w:r>
        <w:rPr/>
        <w:t>В котором уютно все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 нашем мире лучших школ невидим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сполняет Гринина Олеся+ подтанцов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 свечей перед нами здесь сто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ким пламенем без устали гор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 свечей и пятилеток ше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воспоминаний нам не сче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учител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ремя беспощадно скоротеч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кажется, страна идет ко дну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лишь учитель зажигает свеч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клянут другие темно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усть не утихают реч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светятся глаза уче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да мы только зажигаем свечи,\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не прекращается любов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шь учитель честен, добр, сердеч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шь учитель искренен и см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отому и зажигает свеч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не дать пробиться темно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льная песня учител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Emphasis"/>
        </w:rPr>
        <w:t>Все учителя и ученики выходят на сцену. Финальная песня.</w:t>
      </w:r>
    </w:p>
    <w:p>
      <w:pPr>
        <w:pStyle w:val="Style15"/>
        <w:rPr/>
      </w:pPr>
      <w:r>
        <w:rPr>
          <w:rStyle w:val="StrongEmphasis"/>
        </w:rPr>
        <w:t>1 куплет</w:t>
      </w:r>
      <w:r>
        <w:rPr/>
        <w:t>Вот одна из тех историй,</w:t>
        <w:br/>
        <w:t>О которой не поспоришь:</w:t>
        <w:br/>
        <w:t>Нашей школе – 3 десятков лет.</w:t>
        <w:br/>
        <w:t>3 десятков зим и весен,</w:t>
        <w:br/>
        <w:t>Миллион простых вопросов,</w:t>
        <w:br/>
        <w:t>Здесь искали мы на них ответ.</w:t>
      </w:r>
    </w:p>
    <w:p>
      <w:pPr>
        <w:pStyle w:val="Style15"/>
        <w:rPr/>
      </w:pPr>
      <w:r>
        <w:rPr/>
        <w:t>Здесь науки постигаем,</w:t>
        <w:br/>
        <w:t>Здесь творим мы и мечтаем.</w:t>
        <w:br/>
        <w:t>Здесь встречаем первую любовь.</w:t>
        <w:br/>
        <w:t>Школа – ты планета счастья</w:t>
        <w:br/>
        <w:t>И победы, и ненастья</w:t>
        <w:br/>
        <w:t>Мы с тобою делим вновь и вновь.</w:t>
      </w:r>
    </w:p>
    <w:p>
      <w:pPr>
        <w:pStyle w:val="Style15"/>
        <w:rPr/>
      </w:pPr>
      <w:r>
        <w:rPr>
          <w:rStyle w:val="Emphasis"/>
        </w:rPr>
        <w:t>Припев:</w:t>
      </w:r>
    </w:p>
    <w:p>
      <w:pPr>
        <w:pStyle w:val="Style15"/>
        <w:rPr/>
      </w:pPr>
      <w:r>
        <w:rPr/>
        <w:t>Школа первая.</w:t>
        <w:br/>
        <w:t>Наша дружная семья!</w:t>
        <w:br/>
        <w:t>Где звучит веселый смех,</w:t>
        <w:br/>
        <w:t>Где всех нас ждет успех!</w:t>
        <w:br/>
        <w:t>Пусть пройдут года</w:t>
        <w:br/>
        <w:t>Но мы верим, что всегда</w:t>
        <w:br/>
        <w:t>Школьных окон добрый свет</w:t>
        <w:br/>
        <w:t>Сиять нам будет вслед.</w:t>
      </w:r>
    </w:p>
    <w:p>
      <w:pPr>
        <w:pStyle w:val="Style15"/>
        <w:rPr/>
      </w:pPr>
      <w:r>
        <w:rPr>
          <w:rStyle w:val="StrongEmphasis"/>
        </w:rPr>
        <w:t>2 куплет</w:t>
      </w:r>
    </w:p>
    <w:p>
      <w:pPr>
        <w:pStyle w:val="Style15"/>
        <w:rPr/>
      </w:pPr>
      <w:r>
        <w:rPr/>
        <w:t>Открывались эти двери,</w:t>
        <w:br/>
        <w:t>Много-много поколений</w:t>
        <w:br/>
        <w:t>Проводила школа в мир большой.</w:t>
        <w:br/>
        <w:t>Здесь звучало много песен,</w:t>
        <w:br/>
        <w:t>Ветер легок был и весел,</w:t>
        <w:br/>
        <w:t>И в дорогу звал нас за собой.</w:t>
      </w:r>
    </w:p>
    <w:p>
      <w:pPr>
        <w:pStyle w:val="Style15"/>
        <w:rPr/>
      </w:pPr>
      <w:r>
        <w:rPr>
          <w:rStyle w:val="Emphasis"/>
        </w:rPr>
        <w:t>Припев.</w:t>
      </w:r>
      <w:r>
        <w:rPr>
          <w:rStyle w:val="StrongEmphasis"/>
        </w:rPr>
        <w:t>3 куплет</w:t>
      </w:r>
      <w:r>
        <w:rPr/>
        <w:t>Будет новый год, и снова</w:t>
        <w:br/>
        <w:t>Первым школьным перезвоном</w:t>
        <w:br/>
        <w:t>Он наполнит юные сердца.</w:t>
        <w:br/>
        <w:t>Повзрослеют наши дети,</w:t>
        <w:br/>
        <w:t>Пролетят десятилетья.</w:t>
        <w:br/>
        <w:t>И не будет этому конца.</w:t>
      </w:r>
    </w:p>
    <w:p>
      <w:pPr>
        <w:pStyle w:val="Style15"/>
        <w:rPr/>
      </w:pPr>
      <w:r>
        <w:rPr/>
        <w:t>Завершая нашу встречу,</w:t>
        <w:br/>
        <w:t>Задувает праздник свечи.</w:t>
        <w:br/>
        <w:t>Тише стала музыка звучать.</w:t>
        <w:br/>
        <w:t>Пусть сейчас мы расстаемся,</w:t>
        <w:br/>
        <w:t>Только в сердце остается</w:t>
        <w:br/>
        <w:t>День, который будем вспомин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: Мы благодарим всех, кто пришел на этот праздник. Желаем Вам и вашим близким здоровья, процветания, счастья! Всего Вам доброг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41:00Z</dcterms:created>
  <dc:creator>Учительская</dc:creator>
  <dc:description/>
  <cp:keywords/>
  <dc:language>en-US</dc:language>
  <cp:lastModifiedBy>Учительская</cp:lastModifiedBy>
  <cp:lastPrinted>2012-10-29T09:49:00Z</cp:lastPrinted>
  <dcterms:modified xsi:type="dcterms:W3CDTF">2012-10-29T06:59:00Z</dcterms:modified>
  <cp:revision>5</cp:revision>
  <dc:subject/>
  <dc:title>Юбилей школы- 30 лет</dc:title>
</cp:coreProperties>
</file>