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убличный доклад директора 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Березовская СОШ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замасского района,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жегород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монова Александра Викторовича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hd w:fill="FF0000" w:val="clear"/>
        <w:ind w:left="0" w:right="21" w:hanging="0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t>Условия для организации образовательной деятельности</w:t>
      </w:r>
    </w:p>
    <w:p>
      <w:pPr>
        <w:pStyle w:val="Normal"/>
        <w:ind w:right="-483" w:hanging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right="-483" w:hanging="0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Год ввода  в эксплуатацию</w:t>
      </w:r>
      <w:r>
        <w:rPr>
          <w:b/>
          <w:i/>
          <w:iCs/>
          <w:color w:val="003366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 xml:space="preserve">здания </w:t>
      </w:r>
      <w:r>
        <w:rPr>
          <w:b/>
          <w:b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 1982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Проектная мощность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 xml:space="preserve">Реальное наполнение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че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>Библиотека - …(число книг -  10000  …, в т.ч. школьных учебников -2000     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>Количество  классных комнат (включая уч. кабинеты и лаб.) – 19   (пл.911,5      кв.м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 xml:space="preserve">Кабинеты ОИВТ -1   , в них рабочих мест с ЭВМ -6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534" w:hanging="1534"/>
        <w:rPr/>
      </w:pPr>
      <w:r>
        <w:rPr>
          <w:sz w:val="24"/>
          <w:szCs w:val="24"/>
        </w:rPr>
        <w:t xml:space="preserve">Количество учебно-производственных и учебных мастерских – 2  (рабочих мест -30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534" w:hanging="1534"/>
        <w:rPr/>
      </w:pPr>
      <w:r>
        <w:rPr>
          <w:sz w:val="24"/>
          <w:szCs w:val="24"/>
        </w:rPr>
        <w:t xml:space="preserve">Количество действующих (для учебных целей) автомобилей, тракторов -1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/>
      </w:pPr>
      <w:r>
        <w:rPr>
          <w:sz w:val="24"/>
          <w:szCs w:val="24"/>
        </w:rPr>
        <w:t>Физкультурный зал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 (161,5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кв.м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>Бассейн  –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 xml:space="preserve">Музей -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>Учебно-опытный земельный участок –1 (0,5….га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>Столовая  или буфет с горячим питанием -   1 ( посад. мест - 80…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534" w:hanging="1534"/>
        <w:rPr>
          <w:sz w:val="24"/>
          <w:szCs w:val="24"/>
        </w:rPr>
      </w:pPr>
      <w:r>
        <w:rPr>
          <w:sz w:val="24"/>
          <w:szCs w:val="24"/>
        </w:rPr>
        <w:t xml:space="preserve">Численность обучающихся, пользующихся горячим питанием - 171 </w:t>
      </w:r>
    </w:p>
    <w:p>
      <w:pPr>
        <w:pStyle w:val="Normal"/>
        <w:tabs>
          <w:tab w:val="clear" w:pos="708"/>
          <w:tab w:val="left" w:pos="1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24"/>
          <w:szCs w:val="24"/>
        </w:rPr>
      </w:pPr>
      <w:r>
        <w:rPr>
          <w:b/>
          <w:bCs/>
          <w:iCs/>
          <w:color w:val="333399"/>
          <w:sz w:val="24"/>
          <w:szCs w:val="24"/>
        </w:rPr>
        <w:t>Финансиров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бюджетное (л/с № 034070017 в финансовом управлении администрации Арзамасского района ), </w:t>
      </w:r>
    </w:p>
    <w:p>
      <w:pPr>
        <w:pStyle w:val="Normal"/>
        <w:tabs>
          <w:tab w:val="clear" w:pos="708"/>
          <w:tab w:val="left" w:pos="1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0000" w:val="clear"/>
        <w:ind w:left="0" w:right="21" w:hanging="0"/>
        <w:jc w:val="center"/>
        <w:rPr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Организация образовательного процесса</w:t>
      </w:r>
    </w:p>
    <w:p>
      <w:pPr>
        <w:pStyle w:val="Normal1"/>
        <w:widowControl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1"/>
        <w:widowControl/>
        <w:rPr>
          <w:color w:val="003366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Условия приема для обучающихся</w:t>
      </w:r>
      <w:r>
        <w:rPr>
          <w:b/>
          <w:bCs/>
          <w:i/>
          <w:iCs/>
          <w:color w:val="003366"/>
          <w:sz w:val="24"/>
          <w:szCs w:val="24"/>
        </w:rPr>
        <w:t xml:space="preserve"> – </w:t>
      </w:r>
      <w:r>
        <w:rPr>
          <w:sz w:val="24"/>
          <w:szCs w:val="24"/>
        </w:rPr>
        <w:t>на общих основаниях</w:t>
      </w:r>
    </w:p>
    <w:p>
      <w:pPr>
        <w:pStyle w:val="32"/>
        <w:rPr/>
      </w:pPr>
      <w:r>
        <w:rPr>
          <w:b/>
          <w:bCs/>
          <w:color w:val="000080"/>
          <w:sz w:val="24"/>
          <w:szCs w:val="24"/>
        </w:rPr>
        <w:t>Условия приема педагогов на работу</w:t>
      </w:r>
      <w:r>
        <w:rPr>
          <w:sz w:val="24"/>
          <w:szCs w:val="24"/>
        </w:rPr>
        <w:t xml:space="preserve"> – по договору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bCs/>
          <w:color w:val="000080"/>
          <w:sz w:val="24"/>
          <w:szCs w:val="24"/>
          <w:lang w:val="en-US"/>
        </w:rPr>
        <w:t>C</w:t>
      </w:r>
      <w:r>
        <w:rPr>
          <w:b/>
          <w:bCs/>
          <w:color w:val="000080"/>
          <w:sz w:val="24"/>
          <w:szCs w:val="24"/>
        </w:rPr>
        <w:t>менность занятий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ые занятия проводятся в …1   смену</w:t>
      </w:r>
    </w:p>
    <w:p>
      <w:pPr>
        <w:pStyle w:val="32"/>
        <w:ind w:right="-193" w:hanging="0"/>
        <w:rPr/>
      </w:pPr>
      <w:r>
        <w:rPr>
          <w:b/>
          <w:bCs/>
          <w:color w:val="000080"/>
          <w:sz w:val="24"/>
          <w:szCs w:val="24"/>
        </w:rPr>
        <w:t>Периоды итоговой аттестации обучающихся:</w:t>
      </w:r>
      <w:r>
        <w:rPr>
          <w:bCs/>
          <w:sz w:val="24"/>
          <w:szCs w:val="24"/>
        </w:rPr>
        <w:t xml:space="preserve"> четверть, полугодие, год</w:t>
      </w:r>
    </w:p>
    <w:p>
      <w:pPr>
        <w:pStyle w:val="32"/>
        <w:rPr/>
      </w:pPr>
      <w:r>
        <w:rPr>
          <w:b/>
          <w:bCs/>
          <w:color w:val="000080"/>
          <w:sz w:val="24"/>
          <w:szCs w:val="24"/>
        </w:rPr>
        <w:t>Продолжительность занятий</w:t>
      </w:r>
      <w:r>
        <w:rPr>
          <w:b/>
          <w:i/>
          <w:iCs/>
          <w:color w:val="003366"/>
          <w:sz w:val="24"/>
          <w:szCs w:val="24"/>
        </w:rPr>
        <w:t xml:space="preserve">: </w:t>
      </w:r>
      <w:r>
        <w:rPr>
          <w:bCs/>
          <w:sz w:val="24"/>
          <w:szCs w:val="24"/>
        </w:rPr>
        <w:t>1 кл. –  35    мин., 2-11 кл. – 45    мин.</w:t>
      </w:r>
    </w:p>
    <w:p>
      <w:pPr>
        <w:pStyle w:val="32"/>
        <w:rPr>
          <w:b/>
          <w:b/>
          <w:i/>
          <w:i/>
          <w:iCs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едоставляемые платные дополнительные образовательные услуги</w:t>
      </w:r>
      <w:r>
        <w:rPr>
          <w:b/>
          <w:i/>
          <w:iCs/>
          <w:color w:val="003366"/>
          <w:sz w:val="24"/>
          <w:szCs w:val="24"/>
        </w:rPr>
        <w:t xml:space="preserve"> -нет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Количество групп продленного дня  -  2  ( 50….   чел.)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шему вниманию предлагается анализ основных направлений работы нашего педагогического коллектива.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 xml:space="preserve">В 2009-2010 учебном году педагогический коллектив МОУ «Березовская средняя общеобразовательная школа» продолжил работать над темой «Индивидуализация и дифференциация обучения и воспитания в условиях модернизации школьного образования»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Результаты таковы:                     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-  % качества остаётся стабильным (50%);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-призовые места в районных олимпиадах;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 xml:space="preserve">-призовые места по исследовательской работе в областном,  региональном     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 xml:space="preserve">и  российском конкурсах; </w:t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-победители по исследовательской работе во всероссийских конкурсах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 xml:space="preserve">Для решения главной задачи школы, заложенной в образовательной программе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, в школе были созданы следующие условия: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составлен учебный план, позволяющий заложить фундамент знаний по основным дисциплинам, на старшей ступени обучения ведётся естественно-математический профиль, введена предпрофильная подготовка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создана и утверждена структура методической службы школы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все ШМО имели планы работы, вытекающие из общешкольного плана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мониторинг в основе ВШК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работа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работа по организации исследовательской деятельности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ссией  нашей школы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pacing w:val="10"/>
          <w:sz w:val="24"/>
          <w:szCs w:val="24"/>
        </w:rPr>
        <w:t xml:space="preserve">-   </w:t>
      </w:r>
      <w:r>
        <w:rPr>
          <w:b/>
          <w:i/>
          <w:spacing w:val="10"/>
          <w:sz w:val="24"/>
          <w:szCs w:val="24"/>
        </w:rPr>
        <w:t>обеспечение освоения базового уровня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i/>
          <w:spacing w:val="10"/>
          <w:sz w:val="24"/>
          <w:szCs w:val="24"/>
        </w:rPr>
        <w:t>всеми учащимися.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70"/>
        <w:jc w:val="both"/>
        <w:rPr/>
      </w:pPr>
      <w:r>
        <w:rPr>
          <w:spacing w:val="10"/>
          <w:sz w:val="24"/>
          <w:szCs w:val="24"/>
        </w:rPr>
        <w:t xml:space="preserve">- </w:t>
      </w:r>
      <w:r>
        <w:rPr>
          <w:b/>
          <w:i/>
          <w:spacing w:val="10"/>
          <w:sz w:val="24"/>
          <w:szCs w:val="24"/>
        </w:rPr>
        <w:t>обеспечение расширенного изучения предметов (естественно-математический профиль): математика</w:t>
      </w:r>
      <w:r>
        <w:rPr>
          <w:spacing w:val="10"/>
          <w:sz w:val="24"/>
          <w:szCs w:val="24"/>
        </w:rPr>
        <w:t>,</w:t>
      </w:r>
      <w:r>
        <w:rPr>
          <w:b/>
          <w:i/>
          <w:spacing w:val="10"/>
          <w:sz w:val="24"/>
          <w:szCs w:val="24"/>
        </w:rPr>
        <w:t xml:space="preserve"> физика, химия, биология </w:t>
      </w:r>
      <w:r>
        <w:rPr>
          <w:spacing w:val="10"/>
          <w:sz w:val="24"/>
          <w:szCs w:val="24"/>
        </w:rPr>
        <w:t xml:space="preserve">  в соответствии с образовательными потребностями </w:t>
      </w:r>
      <w:r>
        <w:rPr>
          <w:sz w:val="24"/>
          <w:szCs w:val="24"/>
        </w:rPr>
        <w:t xml:space="preserve">учащихся и их родителей, силами собственного педагогического коллектива,  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7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-   </w:t>
      </w:r>
      <w:r>
        <w:rPr>
          <w:b/>
          <w:i/>
          <w:spacing w:val="10"/>
          <w:sz w:val="24"/>
          <w:szCs w:val="24"/>
        </w:rPr>
        <w:t xml:space="preserve">реализация творческого и инновационного потенциала учителей. 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70"/>
        <w:jc w:val="both"/>
        <w:rPr/>
      </w:pPr>
      <w:r>
        <w:rPr>
          <w:spacing w:val="10"/>
          <w:sz w:val="24"/>
          <w:szCs w:val="24"/>
        </w:rPr>
        <w:t xml:space="preserve">-  </w:t>
      </w:r>
      <w:r>
        <w:rPr>
          <w:b/>
          <w:i/>
          <w:spacing w:val="10"/>
          <w:sz w:val="24"/>
          <w:szCs w:val="24"/>
        </w:rPr>
        <w:t>создание условий для получения учащимися опыта жизни в правовом поле</w:t>
      </w:r>
      <w:r>
        <w:rPr>
          <w:spacing w:val="10"/>
          <w:sz w:val="24"/>
          <w:szCs w:val="24"/>
        </w:rPr>
        <w:t xml:space="preserve"> средствами организации ученического самоуправления, участия в социальных акциях и проектах района, города, стра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</w:t>
      </w:r>
      <w:r>
        <w:rPr>
          <w:b/>
          <w:i/>
          <w:sz w:val="24"/>
          <w:szCs w:val="24"/>
        </w:rPr>
        <w:t xml:space="preserve">формирование доступной вариативной толерантной психологическ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ой развивающей среды,</w:t>
      </w:r>
      <w:r>
        <w:rPr>
          <w:sz w:val="24"/>
          <w:szCs w:val="24"/>
        </w:rPr>
        <w:t xml:space="preserve"> предоставляющей каждому ребенку высокое кач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слуг при сохранении его этнической языковой и религиоз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и.</w:t>
      </w:r>
    </w:p>
    <w:p>
      <w:pPr>
        <w:pStyle w:val="Normal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3366FF"/>
          <w:sz w:val="24"/>
          <w:szCs w:val="24"/>
        </w:rPr>
        <w:t xml:space="preserve"> </w:t>
      </w:r>
      <w:r>
        <w:rPr>
          <w:b/>
          <w:i/>
          <w:color w:val="3366FF"/>
          <w:sz w:val="24"/>
          <w:szCs w:val="24"/>
        </w:rPr>
        <w:t xml:space="preserve">Обеспечение  </w:t>
      </w:r>
      <w:r>
        <w:rPr>
          <w:b/>
          <w:i/>
          <w:color w:val="3366FF"/>
          <w:spacing w:val="10"/>
          <w:sz w:val="24"/>
          <w:szCs w:val="24"/>
        </w:rPr>
        <w:t>освоения базового уровня образования</w:t>
      </w:r>
      <w:r>
        <w:rPr>
          <w:color w:val="3366FF"/>
          <w:spacing w:val="10"/>
          <w:sz w:val="24"/>
          <w:szCs w:val="24"/>
        </w:rPr>
        <w:t xml:space="preserve"> </w:t>
      </w:r>
      <w:r>
        <w:rPr>
          <w:b/>
          <w:i/>
          <w:color w:val="3366FF"/>
          <w:spacing w:val="10"/>
          <w:sz w:val="24"/>
          <w:szCs w:val="24"/>
        </w:rPr>
        <w:t>всеми учащимися</w:t>
      </w:r>
      <w:r>
        <w:rPr>
          <w:b/>
          <w:i/>
          <w:color w:val="3366FF"/>
          <w:sz w:val="24"/>
          <w:szCs w:val="24"/>
        </w:rPr>
        <w:t xml:space="preserve"> в  соответствии  с  зоной  их  ближайшего  развития  и  прогнозирования  успешности  его  обуч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хранность контингента учащихся</w:t>
      </w:r>
    </w:p>
    <w:tbl>
      <w:tblPr>
        <w:tblW w:w="6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16"/>
        <w:gridCol w:w="241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 на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4"/>
          <w:szCs w:val="24"/>
        </w:rPr>
        <w:t>Комплектование 1 и 10 классов</w:t>
      </w:r>
    </w:p>
    <w:p>
      <w:pPr>
        <w:pStyle w:val="Normal"/>
        <w:ind w:left="21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29"/>
        <w:gridCol w:w="1484"/>
        <w:gridCol w:w="1529"/>
        <w:gridCol w:w="148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/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/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21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бученности за 2009/2010 учебный год  составил  100%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ност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ровня сформированности качества знаний учащихся по параллелям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09/2010 учебный год</w:t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1"/>
        <w:gridCol w:w="767"/>
        <w:gridCol w:w="766"/>
        <w:gridCol w:w="765"/>
        <w:gridCol w:w="766"/>
        <w:gridCol w:w="756"/>
        <w:gridCol w:w="756"/>
        <w:gridCol w:w="766"/>
        <w:gridCol w:w="766"/>
        <w:gridCol w:w="780"/>
        <w:gridCol w:w="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 уче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лич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</w:t>
            </w:r>
          </w:p>
          <w:p>
            <w:pPr>
              <w:pStyle w:val="TextBodyIndent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о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8" w:hanging="2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успевающих на «4» и «5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чел.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8" w:hanging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TextBodyIndent"/>
        <w:spacing w:before="0" w:after="0"/>
        <w:ind w:left="28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личники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3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12"/>
        <w:gridCol w:w="312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лич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отличник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кин степан, Широв Тимур, Конорев Константин , Евстегнеева Виктория, Шавоян Инесса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това Марина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опова Анастасия, Плеханов Сергей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ина Олес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оян  Анзор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ЗАМЕНОВ 2009 -2010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 класс (МОУ «Берёзовская  СОШ»)</w:t>
      </w:r>
    </w:p>
    <w:tbl>
      <w:tblPr>
        <w:tblW w:w="21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4"/>
        <w:gridCol w:w="2160"/>
        <w:gridCol w:w="2160"/>
        <w:gridCol w:w="4329"/>
        <w:gridCol w:w="2454"/>
        <w:gridCol w:w="2454"/>
        <w:gridCol w:w="2454"/>
      </w:tblGrid>
      <w:tr>
        <w:trPr>
          <w:trHeight w:val="12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-с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качеств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- 63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5»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»-5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3»-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- 63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5»-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- 10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4»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 - 5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-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3»-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  10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  67%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  (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   10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  (м)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  10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-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в новой форме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  100%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 ЕГЭ 2009-2010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89"/>
        <w:gridCol w:w="1440"/>
        <w:gridCol w:w="1980"/>
        <w:gridCol w:w="28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            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-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кол-во баллов, установленное Рособрнадз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медали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4"/>
        <w:gridCol w:w="2268"/>
        <w:gridCol w:w="25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число медалистов                                                              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пределение выпускников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76"/>
        <w:gridCol w:w="141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ВУ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На современном этапе работы школы, когда одной из главных ее задач является создание условий для развития личности, способной адаптироваться к быстро меняющемуся социуму, основным принципом обучения становится внимание к внутреннему миру детей их интересам и потребностям, развитие их способностей. Поэтому в школе четвёртый  год организована исследовательская деятельность учащихся под руководством учителей 1,3 и 4 классов. Программу разработали учитель высшей квалификационной категории Любушкина В.В. и к.п.н., доцент Кудакова Н.С. Учебно-исследовательская работа учитывает образовательные потребности ученика, выходящие за рамки того или иного курса, ориентирует на овладение методологией самостоятельного научного исследования. Учителя помогают определять исследования, корректируют цели и задачи, определяют совместно с учеником индивидуальный «маршрут» и выступают консультантами.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Учащиеся  начальной  школы  участвовали в конкурсах «Русский медвежонок» (русский  язык) , «Кенгуру» (математика),  «Золотое руно»  в  региональном и российском  конкурсах  исследовательских  и  творчески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рламова И.В. первый год работала  по программе дополнительного образования «Путь к успеху»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чащиеся нач. классов участвовали во Всероссийском конкурсе исследовательских и проектных работ «Первые шаги в науке». Лауреатами заочного конкурса стали Бобыкин Степан «Ветер на службе у человека»(руководители Малышев И.В., Малышева Л.М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воян Инесса «В поисках Родины..» (Руководитель Малышева Л.М.)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 в этом конкурсе ученик 1 класса Егоров Яков «Хрупкий домик» (руководители  Варламова И.В.; Любушкина В.</w:t>
      </w:r>
      <w:r>
        <w:rPr/>
        <w:t xml:space="preserve">В.)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быкин Степан стал победителем областного конкурса исследовательских и творчески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познаю мир»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воян Инесс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конкурсе «Декларация прав ребёнка. Что я об этом знаю?». Победителями Российского конкурса «Инструментальные исследования окружающей среды» в г.С.-Петербурге стали Шеров Тимур и Бобыкин Степан с работой «Что мы еди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воими исследовательскими работами учащиеся 4 класса неоднократно выступали перед студентами АГПИ им. А.П.Гайдара в рамках семинаров по программе «Одарённые дети»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семьи учащихся 4 класса являются участниками конкурса НЕСТЛЕ в номинациях: «Разговор о правильном питании» и «Семейные фотографии»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ем районного конкурса детей с ограниченными возможностями здоровья «Зажги свою звезду» стала Сергеева Анастасия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м конкурсе ученических проектов в номинации «Нравственное и физическое здоровье общества» заняли Сайфутдинова Света и Евстигнеева Вика с проектом «Целительная сила сказок Г.Х.Андерсена»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ышева Л.М. участвовала в районном конкурс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амый классный классный»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апреля в школе был проведён день открытых дверей, посвящённый 65 годовщине Победы в ВОВ: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а и б классы  «Поклонимся Великим тем годам»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ласс    «Маленький герой большой войны»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ласс   «Подвигу народа жить в веках»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ласс   «Памяти павших будем достойны».</w:t>
      </w:r>
    </w:p>
    <w:p>
      <w:pPr>
        <w:pStyle w:val="Normal"/>
        <w:ind w:left="1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ы 2009-2010</w:t>
      </w:r>
    </w:p>
    <w:tbl>
      <w:tblPr>
        <w:tblW w:w="13698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"/>
        <w:gridCol w:w="754"/>
        <w:gridCol w:w="1238"/>
        <w:gridCol w:w="754"/>
        <w:gridCol w:w="636"/>
        <w:gridCol w:w="1992"/>
        <w:gridCol w:w="997"/>
        <w:gridCol w:w="323"/>
        <w:gridCol w:w="2418"/>
        <w:gridCol w:w="1992"/>
      </w:tblGrid>
      <w:tr>
        <w:trPr>
          <w:trHeight w:val="19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ов Игорь</w:t>
            </w:r>
          </w:p>
        </w:tc>
        <w:tc>
          <w:tcPr>
            <w:tcW w:w="2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Ю.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ый уровень)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Мар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Н.Г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оян Анзо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роев А.В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Александ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.В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, призёр областной олимпиады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охина Мар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анова Светлан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а А.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юношеских чтений им.В.И. Верна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охина Мар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анова Светлан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а А.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за любовь к малой роди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лектив МОУ «Берёзовская СОШ» награждён Благодарственным письмом ректората АГПИ им. А.П.Гайдара за организацию и проведение на высоком научно-методическом уровне семина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бота с одарёнными детьми в сельской школ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ОУ «Берёзовская СОШ» награждена Благодарственным письмом от имени учредителей и организаторов Всероссийского детского конкурса научно-исследовательских и творческих работ и итоговой Всероссийской конференции «Первые шаги в науке»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кин Степ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в Тиму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.В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региона-льном конкурсе «Инструментальные исследования окружающей среды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кин Степан, Шеров Тиму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Л.М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етско-юношеской экологической Ассамблеи г.Н.Нов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хина Ма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Светлан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етско-юношеской экологической Ассамблеи г.Н.Новгород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Яко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И.В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ов Тимур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Л.М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Регионально- го конкурса исследовательских работ и проектов младших школьников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кин Степан, Конорев Константин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.В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Регионально- го конкурса исследовательских работ и проектов младших школьников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кин Степан, Конорев Константин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.В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I степени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го конкурса исследовательских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 проектов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 школьников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очи</w:t>
            </w:r>
          </w:p>
        </w:tc>
      </w:tr>
    </w:tbl>
    <w:p>
      <w:pPr>
        <w:pStyle w:val="Normal"/>
        <w:ind w:left="1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МО по совершенствованию педагогического мастерства педагогических кадров: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учителей 12. 10.О9года на базе АГПИ в семинаре по внедрению в учебный процесс УМК линии «Полярная звезда».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На семинаре выступила </w:t>
      </w:r>
      <w:r>
        <w:rPr>
          <w:b/>
          <w:color w:val="000000"/>
          <w:sz w:val="28"/>
          <w:szCs w:val="28"/>
        </w:rPr>
        <w:t xml:space="preserve">Николина Вера Викторовна - </w:t>
      </w:r>
      <w:r>
        <w:rPr>
          <w:color w:val="000000"/>
          <w:sz w:val="28"/>
          <w:szCs w:val="28"/>
        </w:rPr>
        <w:t xml:space="preserve"> доктор педагогических наук, профессор, проректор НГПУ, она является соавтором данного УМК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2).Участие учителей в теоретическом семинаре «Современные технологии» 22.12.09 на базе Выездновской СОШ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Марина Антонина Васильевна</w:t>
      </w:r>
      <w:r>
        <w:rPr>
          <w:color w:val="000000"/>
          <w:sz w:val="28"/>
          <w:szCs w:val="28"/>
        </w:rPr>
        <w:t>, к.пед.н., доцент, заведующая УМО ГОУ ВПО«АГПИ им. А.Гайдара», член Совета Нижегородского регионального отделения ООДТП «Исследователь» выступила с докладом по теме «Педагогические технологии активизации и интенсификации деятельности учащихся».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3) Участие учителей 12.01.10 на базе Выездновской СОШ в круглом столе по теме« Проектная деятельность на уроках и во внеурочное время», его провела </w:t>
      </w:r>
      <w:r>
        <w:rPr>
          <w:b/>
          <w:color w:val="000000"/>
          <w:sz w:val="28"/>
          <w:szCs w:val="28"/>
        </w:rPr>
        <w:t>Панькина Ольга Евгеньевна</w:t>
      </w:r>
      <w:r>
        <w:rPr>
          <w:color w:val="000000"/>
          <w:sz w:val="28"/>
          <w:szCs w:val="28"/>
        </w:rPr>
        <w:t xml:space="preserve">, методист ИМК высшей квалификационной категории.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семинаре 22 апреля 2010 года в ЦРТДЮ Нижегородской области по теме «Педагогические методики и технологии в деятельности образовательных учреждений, развивающих экологическое направление деятельности»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ролова А.Ю. презентовала опыт своей работы по теме «Экологическая исследовательская деятельность».</w:t>
      </w:r>
    </w:p>
    <w:p>
      <w:pPr>
        <w:pStyle w:val="Style15"/>
        <w:spacing w:lineRule="auto" w:line="360"/>
        <w:ind w:left="360" w:hanging="360"/>
        <w:rPr/>
      </w:pPr>
      <w:r>
        <w:rPr/>
        <w:t>4.Участие учителей  в конференц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2448"/>
        <w:gridCol w:w="2814"/>
        <w:gridCol w:w="17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ГПУ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я юбилейная Всероссийская научно-практ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образование для устойчивого развития: теория и реа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.Ю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ПИ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ам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сероссийская научно-практ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ая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как системообразующий фактор профессиональной подготовки будущего учи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.Ю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ительские публикации:</w:t>
      </w:r>
    </w:p>
    <w:p>
      <w:pPr>
        <w:pStyle w:val="24"/>
        <w:numPr>
          <w:ilvl w:val="0"/>
          <w:numId w:val="4"/>
        </w:numPr>
        <w:rPr/>
      </w:pPr>
      <w:r>
        <w:rPr/>
        <w:t>Фролова А.Ю., Кончина Т.А. Экологическая исследовательская деятельность учащихся в условиях сельской школы //Материалы Всероссийской научно-практической конференции «Экологическое образование для устойчивого развития: теория и педагогическая реальность  Н.Новгород,2009</w:t>
      </w:r>
    </w:p>
    <w:p>
      <w:pPr>
        <w:pStyle w:val="24"/>
        <w:numPr>
          <w:ilvl w:val="0"/>
          <w:numId w:val="4"/>
        </w:numPr>
        <w:rPr/>
      </w:pPr>
      <w:r>
        <w:rPr>
          <w:bCs/>
          <w:iCs/>
        </w:rPr>
        <w:t xml:space="preserve">А.Ю.Фролова  </w:t>
      </w:r>
      <w:r>
        <w:rPr/>
        <w:t>Исследовательская деятельность учащихся на уроках географии и во внеурочное время//</w:t>
      </w:r>
      <w:r>
        <w:rPr>
          <w:bCs/>
          <w:iCs/>
        </w:rPr>
        <w:t xml:space="preserve"> Материалы Всероссийской научно-практической конференции «</w:t>
      </w:r>
      <w:r>
        <w:rPr/>
        <w:t xml:space="preserve">Роль образовательных технологий в системе подготовки учителя-предметника» </w:t>
      </w:r>
      <w:r>
        <w:rPr>
          <w:bCs/>
          <w:iCs/>
        </w:rPr>
        <w:t>Арзамас АГПИ, 2010</w:t>
      </w:r>
    </w:p>
    <w:p>
      <w:pPr>
        <w:pStyle w:val="24"/>
        <w:numPr>
          <w:ilvl w:val="0"/>
          <w:numId w:val="4"/>
        </w:numPr>
        <w:rPr/>
      </w:pPr>
      <w:r>
        <w:rPr/>
        <w:t>Кончина Т.А, Фролова А.Ю  Совершенствование исследовательской деятельности учащихся сельской школы в процессе педагогической практике студентов// Материалы Всероссийской научно-практической конференции «Роль образовательных технологий в системе подготовки учителя-предметника» Арзамас АГПИ, 2010</w:t>
      </w:r>
    </w:p>
    <w:p>
      <w:pPr>
        <w:pStyle w:val="List"/>
        <w:spacing w:lineRule="auto" w:line="360"/>
        <w:rPr/>
      </w:pPr>
      <w:r>
        <w:rPr>
          <w:b/>
          <w:bCs/>
          <w:iCs/>
        </w:rPr>
        <w:t>6.</w:t>
      </w:r>
      <w:r>
        <w:rPr>
          <w:b/>
          <w:i w:val="false"/>
        </w:rPr>
        <w:t>Работа  учителей</w:t>
      </w:r>
      <w:r>
        <w:rPr>
          <w:i w:val="false"/>
        </w:rPr>
        <w:t xml:space="preserve"> </w:t>
      </w:r>
      <w:r>
        <w:rPr>
          <w:b/>
          <w:i w:val="false"/>
        </w:rPr>
        <w:t>по развитию исследовательских и проектных навыков у школьников на уроках и во внеурочное время:</w:t>
      </w:r>
      <w:r>
        <w:rPr>
          <w:b/>
          <w:bCs/>
          <w:i w:val="false"/>
          <w:iCs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i w:val="false"/>
          <w:lang w:val="en-US"/>
        </w:rPr>
        <w:t>VII</w:t>
      </w:r>
      <w:r>
        <w:rPr/>
        <w:t xml:space="preserve"> Всероссийский конкурс учебно-исследовательских экологических проектов «Человек на Земле» Москва, ноябрь 2009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  <w:gridCol w:w="221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Пасиков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катерин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Диплом «Хранители Земли» </w:t>
            </w: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bCs/>
                <w:iCs/>
                <w:sz w:val="28"/>
                <w:szCs w:val="28"/>
              </w:rPr>
              <w:t xml:space="preserve"> ступени (</w:t>
            </w:r>
            <w:r>
              <w:rPr>
                <w:bCs/>
                <w:iCs/>
                <w:sz w:val="28"/>
                <w:szCs w:val="28"/>
                <w:lang w:val="en-US"/>
              </w:rPr>
              <w:t>VII</w:t>
            </w:r>
            <w:r>
              <w:rPr>
                <w:bCs/>
                <w:iCs/>
                <w:sz w:val="28"/>
                <w:szCs w:val="28"/>
              </w:rPr>
              <w:t>-высша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Ю.</w:t>
            </w:r>
          </w:p>
        </w:tc>
      </w:tr>
    </w:tbl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лова А.Ю. награждена дипломом как руководитель проекта-победителя.</w:t>
      </w:r>
    </w:p>
    <w:p>
      <w:pPr>
        <w:pStyle w:val="24"/>
        <w:numPr>
          <w:ilvl w:val="0"/>
          <w:numId w:val="4"/>
        </w:numPr>
        <w:rPr/>
      </w:pPr>
      <w:r>
        <w:rPr/>
        <w:t>Первые региональные юношеские чтения им. Вернадского 10-11 февраля 2010 года г. Арзама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464"/>
        <w:gridCol w:w="306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Елохи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ишан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Ю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Ю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Фролова А.Ю. получила благодарность за руководство исследовательской работой от оргкомитета конкурса.</w:t>
      </w:r>
    </w:p>
    <w:p>
      <w:pPr>
        <w:pStyle w:val="24"/>
        <w:numPr>
          <w:ilvl w:val="0"/>
          <w:numId w:val="4"/>
        </w:numPr>
        <w:rPr/>
      </w:pPr>
      <w:r>
        <w:rPr/>
        <w:t>Всероссийские Х</w:t>
      </w:r>
      <w:r>
        <w:rPr>
          <w:lang w:val="en-US"/>
        </w:rPr>
        <w:t>VII</w:t>
      </w:r>
      <w:r>
        <w:rPr/>
        <w:t xml:space="preserve"> юношеские чтения им. Вернадского 11-17 апреля 2010года г. Москва. Участвовали 2 ученицы, руководитель Фролова А.Ю. Результат – 2 диплома участников, 2 грамоты за любовь к малой родине, грамота в номинации «Лучшая работа представленная сельской школой», благодарность за руководство исследовательской работой от конкурсной комиссии секции « Науки о водоёмах».</w:t>
      </w:r>
    </w:p>
    <w:p>
      <w:pPr>
        <w:pStyle w:val="24"/>
        <w:numPr>
          <w:ilvl w:val="0"/>
          <w:numId w:val="4"/>
        </w:numPr>
        <w:rPr/>
      </w:pPr>
      <w:r>
        <w:rPr/>
        <w:t>Районный конкурс ученических проектов – 1апреля 2010г. с. Красное.</w:t>
      </w:r>
    </w:p>
    <w:p>
      <w:pPr>
        <w:pStyle w:val="Normal"/>
        <w:spacing w:lineRule="auto" w:line="360"/>
        <w:ind w:left="720" w:hanging="153"/>
        <w:jc w:val="center"/>
        <w:rPr>
          <w:sz w:val="28"/>
          <w:szCs w:val="28"/>
        </w:rPr>
      </w:pPr>
      <w:r>
        <w:rPr>
          <w:sz w:val="28"/>
          <w:szCs w:val="28"/>
        </w:rPr>
        <w:t>Секция «Нравственное и физическое здоровье общества» - участвовали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ченицы 10 класса с проектом «Оценка эффективности работы школьников по их индивидуальному суточному хронотипу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 xml:space="preserve">     </w:t>
      </w:r>
      <w:r>
        <w:rPr/>
        <w:t>(рук. Фролова А.Ю.).</w:t>
      </w:r>
    </w:p>
    <w:p>
      <w:pPr>
        <w:pStyle w:val="24"/>
        <w:numPr>
          <w:ilvl w:val="0"/>
          <w:numId w:val="4"/>
        </w:numPr>
        <w:rPr/>
      </w:pPr>
      <w:r>
        <w:rPr/>
        <w:t>Районная научно-практическая конференция школьников «Исследовательская работа учащихся школ Арзамасского района по мониторингу состояния окружающей среды» - 20 апреля с. Выезд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ФИО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1.Тяпков Евг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Фролова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2.Пасиков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Фролова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3.Гришанова Светл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Фролова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4.Елохина М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Фролова А.Ю.</w:t>
            </w:r>
          </w:p>
        </w:tc>
      </w:tr>
    </w:tbl>
    <w:p>
      <w:pPr>
        <w:pStyle w:val="2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24"/>
        <w:numPr>
          <w:ilvl w:val="0"/>
          <w:numId w:val="4"/>
        </w:numPr>
        <w:rPr/>
      </w:pPr>
      <w:r>
        <w:rPr/>
        <w:t>Шестая детско-юношеская экологическая Ассамблея, Н Новгород, 18-21 мая. Участвовали 4 учащихся (руководитель Фролова А.Ю.).</w:t>
      </w:r>
    </w:p>
    <w:p>
      <w:pPr>
        <w:pStyle w:val="Lis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7.Работа по повышению интереса учащихся к предмету</w:t>
      </w:r>
    </w:p>
    <w:p>
      <w:pPr>
        <w:pStyle w:val="Style17"/>
        <w:spacing w:lineRule="auto" w:line="360"/>
        <w:rPr/>
      </w:pPr>
      <w:r>
        <w:rPr>
          <w:bCs/>
          <w:i w:val="false"/>
          <w:color w:val="000000"/>
        </w:rPr>
        <w:t>1)</w:t>
      </w:r>
      <w:r>
        <w:rPr>
          <w:i w:val="false"/>
        </w:rPr>
        <w:t xml:space="preserve"> Муниципальный этап олимпиады по географии. Олимпиада проводилась 16 ноября в здании МОУ Выездновская СОШ. В результате проверки работ комиссия отметила, что учащиеся среднего звена  лучше справились с заданиями, чем ребята старших классов. Победителем стал:</w:t>
      </w:r>
    </w:p>
    <w:p>
      <w:pPr>
        <w:pStyle w:val="23"/>
        <w:spacing w:lineRule="auto" w:line="360"/>
        <w:rPr>
          <w:i w:val="false"/>
          <w:i w:val="false"/>
        </w:rPr>
      </w:pPr>
      <w:r>
        <w:rPr>
          <w:i w:val="false"/>
        </w:rPr>
        <w:t>Тяпков Евгений (8 класс), учитель Фролова А.Ю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. Состояние внеклассной работы по предмету (предметная неделя, день открытых дверей, день науки).</w:t>
      </w:r>
    </w:p>
    <w:p>
      <w:pPr>
        <w:pStyle w:val="TextBody"/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2009 года в рамках ежегодной международной экологической акции «Сделаем мир чище» были проведены экологические уроки «Вода для жизни» для школьников, включающие в себя, в том числе, и практические мероприятия по очистке от мусора природных объектов. </w:t>
      </w:r>
      <w:r>
        <w:rPr>
          <w:color w:val="333333"/>
          <w:sz w:val="28"/>
          <w:szCs w:val="28"/>
        </w:rPr>
        <w:t>Для практической деятельности была выбрана р. Тёша, которая не убирается ни государственными службами, ни жителями и хорошо известна среди  местных жителей, как зона отдыха.</w:t>
      </w:r>
      <w:r>
        <w:rPr>
          <w:sz w:val="28"/>
          <w:szCs w:val="28"/>
        </w:rPr>
        <w:t xml:space="preserve"> Учащиеся 8-10 классов </w:t>
      </w:r>
      <w:r>
        <w:rPr>
          <w:spacing w:val="-4"/>
          <w:sz w:val="28"/>
          <w:szCs w:val="28"/>
        </w:rPr>
        <w:t>осенью 2009года провели экологическую акцию «Чистый берег». Очистили от мусора около 1500 м правого берега р. Теши в районе детского пляжа и садоводства, убрали сухостой, расчистили завалы, перекопали кострища</w:t>
      </w:r>
      <w:r>
        <w:rPr>
          <w:sz w:val="28"/>
          <w:szCs w:val="28"/>
        </w:rPr>
        <w:t>. В рамках акции «Поможем реке!»</w:t>
      </w:r>
      <w:r>
        <w:rPr>
          <w:spacing w:val="-4"/>
          <w:sz w:val="28"/>
          <w:szCs w:val="28"/>
        </w:rPr>
        <w:t xml:space="preserve"> силами школьников</w:t>
      </w:r>
      <w:r>
        <w:rPr>
          <w:sz w:val="28"/>
          <w:szCs w:val="28"/>
        </w:rPr>
        <w:t xml:space="preserve"> установлены рекламные, предупреждающие, запрещающие щиты; выловлены из реки бытовой хлам, шины, пласти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ы призываем жителей беречь, не загрязнять и жить в гармонии с природой. </w:t>
      </w:r>
      <w:r>
        <w:rPr>
          <w:spacing w:val="-4"/>
          <w:sz w:val="28"/>
          <w:szCs w:val="28"/>
        </w:rPr>
        <w:t>Мы надеемся, что после акций пусть не каждый, но хоть малая часть берёзовцев и арзамасцев, выезжающих отдохнуть на речку, не будет оставлять после себя мусор на берегу и тем более бросать его в воду.</w:t>
      </w:r>
    </w:p>
    <w:p>
      <w:pPr>
        <w:pStyle w:val="List"/>
        <w:spacing w:lineRule="auto" w:line="360"/>
        <w:rPr>
          <w:i w:val="false"/>
          <w:i w:val="false"/>
        </w:rPr>
      </w:pPr>
      <w:r>
        <w:rPr>
          <w:b/>
          <w:i w:val="false"/>
        </w:rPr>
        <w:t>8.Открыт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е, класс</w:t>
            </w:r>
          </w:p>
          <w:p>
            <w:pPr>
              <w:pStyle w:val="Lis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ИО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рок, 7 «б» клас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артофель. Как вырастить хороший урож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ихонов А. 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неклассное занятие,</w:t>
            </w:r>
          </w:p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8 – 9 клас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священие в химики.</w:t>
            </w:r>
          </w:p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Чемпионат НХ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рышова Ю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езентация работ, 8, 10 клас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но-исследовательские работы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ролова А.Ю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Кадровый потенциал школы</w:t>
      </w:r>
    </w:p>
    <w:p>
      <w:pPr>
        <w:pStyle w:val="Normal"/>
        <w:ind w:left="2160" w:hanging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21"/>
        <w:gridCol w:w="1222"/>
        <w:gridCol w:w="1260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ого соста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 Заслуженный уч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Почетный работник 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 народного просвещ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113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963"/>
        <w:gridCol w:w="962"/>
        <w:gridCol w:w="962"/>
        <w:gridCol w:w="963"/>
        <w:gridCol w:w="962"/>
        <w:gridCol w:w="963"/>
        <w:gridCol w:w="962"/>
        <w:gridCol w:w="962"/>
        <w:gridCol w:w="988"/>
        <w:gridCol w:w="875"/>
      </w:tblGrid>
      <w:tr>
        <w:trPr>
          <w:trHeight w:val="247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Социальный паспорт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Мониторинг здоровья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Го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Кол-во учащих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Уровень здоровья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Мед.группы для занятий ФВ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доров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(1 гр.зд.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м. функц. отк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(2 гр.зд.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им. хрон. забо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(3-5гр.зд.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осн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спец. 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спец. Б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Вид заболева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деч.сосуд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в зр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вно-псих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в пищева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че-пол.си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докрин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в дых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лио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б.инфиц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время случ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травматизм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</w:rPr>
              <w:t>20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е заняти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ме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урочное занят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i/>
          <w:color w:val="3366FF"/>
          <w:sz w:val="24"/>
          <w:szCs w:val="24"/>
        </w:rPr>
        <w:t>Финансирование школы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1 полугодии  2010года финансирование  складывалось из бюджетных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i/>
          <w:sz w:val="24"/>
          <w:szCs w:val="24"/>
        </w:rPr>
        <w:t>Бюджетное  финансирование</w:t>
      </w:r>
      <w:r>
        <w:rPr/>
        <w:t xml:space="preserve">  представлено по статьям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1"/>
        <w:gridCol w:w="1545"/>
        <w:gridCol w:w="1294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нее  -код 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 –код 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–код 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– код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–код 2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4410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00руб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Хочу выразить благодарность всем  кто неравнодушен к школьным делам и сказать спасибо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иректору ООО «Бемоз» Куландина Нина  Максимовна 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ьскому комитету школы, председателю  Суботина Валентина Александровна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ьским комитетам классов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ваши добрые дела, за ваше неравнодушие к нашим проблемам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 xml:space="preserve">В ходе подготовки к новому учебному году был проведен анализ учебно-воспитательной работы, выявлены проблемы и  определены   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задачи  школы на 2010/2011 учебный год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Задачи на 2010-2011 уч. год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; определение методической темы МО и тем по самообразованию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опытно – экспериментальную работу в исследовательско – проект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ать новые авторск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81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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"/>
      <w:lvlJc w:val="left"/>
      <w:pPr>
        <w:tabs>
          <w:tab w:val="num" w:pos="708"/>
        </w:tabs>
        <w:ind w:left="1534" w:hanging="454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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"/>
      <w:lvlJc w:val="left"/>
      <w:pPr>
        <w:tabs>
          <w:tab w:val="num" w:pos="708"/>
        </w:tabs>
        <w:ind w:left="1534" w:hanging="454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alibri" w:hAnsi="Calibri" w:cs="Calibri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365F9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9">
    <w:name w:val=" Знак Знак9"/>
    <w:basedOn w:val="Style12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NoSpacingChar">
    <w:name w:val="No Spacing Char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6">
    <w:name w:val=" Знак Знак6"/>
    <w:basedOn w:val="Style12"/>
    <w:qFormat/>
    <w:rPr>
      <w:rFonts w:ascii="Calibri" w:hAnsi="Calibri" w:eastAsia="Times New Roman" w:cs="Calibri"/>
    </w:rPr>
  </w:style>
  <w:style w:type="character" w:styleId="5">
    <w:name w:val=" Знак Знак5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4">
    <w:name w:val=" Знак Знак4"/>
    <w:basedOn w:val="Style12"/>
    <w:qFormat/>
    <w:rPr>
      <w:rFonts w:ascii="Calibri" w:hAnsi="Calibri" w:eastAsia="Times New Roman" w:cs="Calibri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Calibri" w:hAnsi="Calibri" w:eastAsia="Times New Roman" w:cs="Calibri"/>
    </w:rPr>
  </w:style>
  <w:style w:type="character" w:styleId="1">
    <w:name w:val=" Знак Знак1"/>
    <w:basedOn w:val="Style12"/>
    <w:qFormat/>
    <w:rPr>
      <w:rFonts w:ascii="Calibri" w:hAnsi="Calibri" w:eastAsia="Times New Roman" w:cs="Calibri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i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i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2:00Z</dcterms:created>
  <dc:creator>-</dc:creator>
  <dc:description/>
  <cp:keywords/>
  <dc:language>en-US</dc:language>
  <cp:lastModifiedBy>Admin</cp:lastModifiedBy>
  <cp:lastPrinted>2010-08-25T11:11:00Z</cp:lastPrinted>
  <dcterms:modified xsi:type="dcterms:W3CDTF">2011-12-27T13:32:00Z</dcterms:modified>
  <cp:revision>2</cp:revision>
  <dc:subject/>
  <dc:title>Публичный доклад директора  </dc:title>
</cp:coreProperties>
</file>