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авовых нед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3685"/>
        <w:gridCol w:w="3215"/>
        <w:gridCol w:w="295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 класс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ая игра «Основные права и свободы челове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ознай себя,твои эмоции и чув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лакатов «Мир прав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-устремлённая в будуще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бидная дра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 уголка правовых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 считай  ворон – изучай  закон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ступление или детская шалость?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учени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конституционного строя Р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воя безопасность - в твоих руках. Урок-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рмирование у подростков ответственности за свои действия и поступки. «Если бы я знал…»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/>
              <w:t>«</w:t>
            </w:r>
            <w:r>
              <w:rPr>
                <w:color w:val="000000"/>
              </w:rPr>
              <w:t>Ответственность за уголовно наказуемые деяния».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/>
              <w:t xml:space="preserve">За что ставят на учет в полицию?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познавательная беседа «Государственный флаг РФ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«Я и мои пр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нкурс раскрасок «Мои пр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.Право на имя и гражданст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ить-здоровью вред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 право, но обязан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 и  обязанности  школьни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д над вредными привычк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редной привычки до болезни один шаг (о вреде курения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наступает совершенноле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ступок. Правонарушение. Преступление.( круглый сто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то мои права. А обязанности?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левая игра «Суд над опасными преступлениями молодежи </w:t>
            </w:r>
          </w:p>
          <w:p>
            <w:pPr>
              <w:pStyle w:val="Style16"/>
              <w:ind w:left="0" w:firstLine="3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бязанности и права уче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правах ребе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епка семья - крепка Росси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лассный час «Государственная символик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общения и взаимоотно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знатоков прав  «Чтобы достойно жить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Гражданин!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рус скверносло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ки: умей сказать «Нет!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ворим о сделках. 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/>
              <w:t>Классные часы по правовому воспитанию обучающихся «Знать, чтобы не оступить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ок и ответственность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Неформалы. Кто они такие? Взаимоотношения с закон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казаний, назначаемые несовершеннолетним. Детская воспитательная коло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Знаешь ли ты Конституцию РФ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Равноправ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неклассное мероприятие «Имею право, но обязан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образ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-привелегия мудр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коны, которые нас защищают» (интел.викторин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– главный закон стран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воя безопасность - в твоих рук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й и уличный травматиз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конституции. 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/>
              <w:t>Классные часы по правовому воспитанию обучающихся «Знать, чтобы не оступиться»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/>
              <w:t xml:space="preserve">Что мы знаем о Конститу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        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Давление среды (наркотики, алкоголь, табак-спасибо, нет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безответственности до преступления – один шаг»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Я – граждани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емья и семейные отнош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осветительская беседа «Ваши права,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жизн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сток и зак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упок.Правонару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уличная компания. Как попадают в преступную группу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ступок. Правонарушение. Преступл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ок и зако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ребенка в сем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уск    правовой газеты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 Подросток и зако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Есть ли границы у свободы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EFEFE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EFEFE" w:val="clear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EFEFE" w:val="clear"/>
              </w:rPr>
              <w:t>Круглый стол «Суицид среди подростков».</w:t>
            </w:r>
          </w:p>
          <w:p>
            <w:pPr>
              <w:pStyle w:val="Style16"/>
              <w:ind w:left="0" w:firstLine="3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ержание. Допрос. Протокол. (Что делать, если ты попал в полицию?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инспектором ПД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Твое пи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осмотр мультфильмов «Права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отды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алкоголя на детский орган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е стать жертвой престу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уличная компания. Как попадают в преступную группу?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езный разговор о вредных привычках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алкоголя на детский организ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но ли слушаться родителей (беседа по семейному праву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ставка книг и периодических изданий в школьной библиотеке «Как избежать бе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Я и общество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EFEFE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EFEFE" w:val="clear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EFEFE" w:val="clear"/>
              </w:rPr>
              <w:t>Круглый стол «Нетрадиционные религиозные объединения. Чем они опасн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е и наказание (Поступок-проступок-преступлени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вем по законам». Юридическая азбу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Твои права и обяза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вовая викторина «Мы не равнодушны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медицину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 и конфлик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я безопасность-в твоих руках (урок –презентац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о –правовая 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брота шагает по пла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л без разрешения вещь. Что это: кража, воровство или грабеж?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йти из конфликтной ситу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Жестокий урок террориз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ава детей – забота государства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обязанности граждан России»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журнал «Ваши права и обязанности, дет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Режим учебы и отдыха.Способы самовосстановл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руглый стол «Веселая ответствен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щи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ычки полезные и вред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й вандализм и меры ответ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омания – это болезн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– это жизн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инается семья. 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Я и государство» 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я понимаю право на образование. 9 «б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3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а  граждан РФ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Знаешь ли ты права и обязан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Если меня обид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Соблюдаем устав школы. Правила для уча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семь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утер друг или враг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 шутку  о  серьёзном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 не стать жертвой преступлени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лет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административный проступок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   Правовые тренинг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оя конвен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ы, которые нас защищают»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5:00Z</dcterms:created>
  <dc:creator>Учительская</dc:creator>
  <dc:description/>
  <cp:keywords/>
  <dc:language>en-US</dc:language>
  <cp:lastModifiedBy>Учительская</cp:lastModifiedBy>
  <cp:lastPrinted>2017-11-17T12:24:00Z</cp:lastPrinted>
  <dcterms:modified xsi:type="dcterms:W3CDTF">2017-11-17T09:25:00Z</dcterms:modified>
  <cp:revision>25</cp:revision>
  <dc:subject/>
  <dc:title/>
</cp:coreProperties>
</file>