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униципальное бюджетное образовательное учреждение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 «Березовская С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5476240" cy="350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320" cy="350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оспитательного 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2014-2015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76.05pt;width:431.15pt;height:27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Организац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оспитательного проце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2014-2015 год</w:t>
                      </w:r>
                    </w:p>
                  </w:txbxContent>
                </v:textbox>
                <v:path textpathok="t"/>
                <v:textpath on="t" fitshape="t" string="Организация &#10;воспитательного процесса&#10; 2014-2015 год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2243455" cy="2453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09" r="-1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одическая тем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психолого-педагогических условий для формирования личности ученика, способного к духовному и физическому саморазвитию, имеющего чувство гражданской ответственности за свое будущее. </w:t>
      </w:r>
    </w:p>
    <w:p>
      <w:pPr>
        <w:pStyle w:val="Normal"/>
        <w:rPr>
          <w:u w:val="single"/>
          <w:lang w:eastAsia="ru-RU"/>
        </w:rPr>
      </w:pPr>
      <w:r>
        <w:rPr>
          <w:b/>
          <w:sz w:val="28"/>
          <w:szCs w:val="28"/>
          <w:u w:val="single"/>
        </w:rPr>
        <w:t>Задачи:</w:t>
      </w:r>
      <w:r>
        <w:rPr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самоуважения и уверенности в себе, достоинства, личной морали, инициативы, милосердия, энергичности и настойчивости в выполнении любого дел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морали – осознанной обучающимися необходимости определенного поведения, обусловленного принятыми в обществе представлениями о добре и зле, должном и недопустимом, укрепление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ирование духовно-нравственного содержания в социально-педагогические и другие социальные проекты, реализуемые в школ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ажданского и патриотического сознания и самосознания подрастающего поко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взаимодействия с семьей в области духовно-нравственного восп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: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;</w:t>
      </w:r>
    </w:p>
    <w:p>
      <w:pPr>
        <w:pStyle w:val="2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ее воспитание;</w:t>
      </w:r>
    </w:p>
    <w:p>
      <w:pPr>
        <w:pStyle w:val="2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Нравственное  и духовное воспитание;</w:t>
      </w:r>
    </w:p>
    <w:p>
      <w:pPr>
        <w:pStyle w:val="2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равовое воспитание и культура безопасности;</w:t>
      </w:r>
    </w:p>
    <w:p>
      <w:pPr>
        <w:pStyle w:val="2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ультуротворческое и эстетическое воспитание;</w:t>
      </w:r>
    </w:p>
    <w:p>
      <w:pPr>
        <w:pStyle w:val="2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оспитание семейных  ценностей;</w:t>
      </w:r>
    </w:p>
    <w:p>
      <w:pPr>
        <w:pStyle w:val="2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Трудовое воспитание, профориентация;</w:t>
      </w:r>
    </w:p>
    <w:p>
      <w:pPr>
        <w:pStyle w:val="2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Интеллектуальное воспитание;</w:t>
      </w:r>
    </w:p>
    <w:p>
      <w:pPr>
        <w:pStyle w:val="2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Социокультурное и медиакультурное воспитание;</w:t>
      </w:r>
    </w:p>
    <w:p>
      <w:pPr>
        <w:pStyle w:val="2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ультуры;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клограмма проведения воспитательных мероприятий со школьниками в 2014-2015 году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школьного праздника, посвященного  Первому звонку  и Дню  Знаний 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урок Мужества, посвященный  100 лет  началу Первой мировой войны  (информацию в УО)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дение мероприятий в рамках   Недели  безопасности дорожного движения (по планам ОУ) </w:t>
      </w:r>
      <w:r>
        <w:rPr>
          <w:rFonts w:cs="Times New Roman" w:ascii="Times New Roman" w:hAnsi="Times New Roman"/>
          <w:b/>
          <w:sz w:val="28"/>
          <w:szCs w:val="28"/>
        </w:rPr>
        <w:t>(информацию в УО)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 районного спортивного праздника, посвященного  Всемирному Дню туризма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ие команд школьников района в эстафетном  пробеге на призы газеты «Арзамасская правда»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астие команд школьников района в л/атлетической эстафете на призы газеты «Нижегородская правда»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/атлетическая эстафета школьников  образовательных учреждений района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должение участия школьников в областной акции «Всей семьей посади «Дерево памяти»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к районному Празднику Труда и Отдыха по итогам летней кампании 2014 года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Тренировочный семинар для руководителей и членов школьных команд КВН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бработка материалов  районной Акции «Подвиг тружеников тыла Арзамасского района в годы Великой Отечественной войны» и передача их в ЦБС Арзамасского района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частие старших школьников в Межрегиональном историко-просветительском конкурсе исследовательских и творческих работ «Служение Отечеству: события и имена»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униципальный этап областного  смотра-конкурса дружин  юных пожарных «Нижегородские зори»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лужба на Посту №1 юнармейского отряда МБОУ Березовская СОШ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мотр-конкурс классных уголков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Школьный фотоконкурс «Подари улыбку миру», «Мое доброе дело».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, посвященные Дню учителя (по планам ОУ). (</w:t>
      </w:r>
      <w:r>
        <w:rPr>
          <w:rFonts w:cs="Times New Roman" w:ascii="Times New Roman" w:hAnsi="Times New Roman"/>
          <w:b/>
          <w:sz w:val="28"/>
          <w:szCs w:val="28"/>
        </w:rPr>
        <w:t>информацию в УО)</w:t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встречу 96 годовщине  со дня образования ВЛКМС. Встречи 3-х поколений (по планам ОУ) </w:t>
      </w:r>
      <w:r>
        <w:rPr>
          <w:rFonts w:cs="Times New Roman" w:ascii="Times New Roman" w:hAnsi="Times New Roman"/>
          <w:b/>
          <w:sz w:val="28"/>
          <w:szCs w:val="28"/>
        </w:rPr>
        <w:t>(информацию в УО)</w:t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йонный  фестиваль комсомольской песни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йонный фестиваль школьных команд КВН «Ярмарка смеха».</w:t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венство района среди школьников по спортивному ориентированию.</w:t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егкоатлетическое многоборье среди школьников ОУ района в рамках программы «Президентские спортивные игры 2015 года».</w:t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работка планов организации занятости школьников в дни осенних  каникул. </w:t>
      </w:r>
      <w:r>
        <w:rPr>
          <w:rFonts w:cs="Times New Roman" w:ascii="Times New Roman" w:hAnsi="Times New Roman"/>
          <w:b/>
          <w:sz w:val="28"/>
          <w:szCs w:val="28"/>
        </w:rPr>
        <w:t>(информацию в УО)</w:t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йонный праздник, посвященный Дню Учителя. </w:t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йонный конкурс рисунков «Россия – наш дом» и районный конкурс «История Нижегородского ополчения», посвященные  Дню народного единства.</w:t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Тематические классные часы в ОУ района на тему: «Минин и Пожарский – патриоты Земли русской». </w:t>
      </w:r>
      <w:r>
        <w:rPr>
          <w:rFonts w:cs="Times New Roman" w:ascii="Times New Roman" w:hAnsi="Times New Roman"/>
          <w:b/>
          <w:sz w:val="28"/>
          <w:szCs w:val="28"/>
        </w:rPr>
        <w:t>(информацию в УО)</w:t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еждународный день школьных библиотек (по планам ОУ).  </w:t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йонные соревнования среди старших школьников по армейскому многоборью</w:t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айонный Праздник Труда и Отдыха, посвященный итогам летней кампании 2014 года. </w:t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Районный конкурс-фестиваль отрядов  юных инспекторов дорожного движения «Мы выбираем жизнь».</w:t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Муниципальный этап Всероссийского первенства по мини-футболу «Мини-футбол в школу».</w:t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частие в реализации Плана мероприятий по подготовке и проведению празднования 700-летия со дня рождения преподобного  Сергия Радонежского, утвержденного распоряжением Правительства Нижегородской области от 27.01.2014 №53-р.</w:t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униципальный этап областного фестиваля семейного художественного творчества.</w:t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Тематические уроки, посвященные Году культуры в РФ (инф в УО до 25.10)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«Твори добро» - акция милосердия в рамках декады старшего поколения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щешкольный конкурс «Портфолио класса»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аздник «Посвящение в первоклассники»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енний бал «Есть в осени первоначальной»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ень здоровья.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 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занятости школьников в дни осенних каникул (по планам ОУ).(информацию в УО)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еля безопасности дорожного движения (по планам ОУ). (информацию в УО)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ячник правовых знаний (по планам ОУ). (информацию в УО)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йонная правовая игра среди старшеклассников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йонные соревнования среди  школьников 5-11 классов  «Веселые старты» в рамках программы «Президентские спортивные состязания»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йонные соревнования по стрельбе из ПВ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када инвалидов. Акция милосердия (по планам ОУ). (информацию в УО)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семирный день ребенка (по планам ОУ). (Информацию в УО)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сероссийская неделя «Театр и дети» (по планам ОУ). (информацию в УО)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нь матери (по планам ОУ). (информацию в УО)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убок района по волейболу среди  команд 6-7, 8-9 и 10-11 классов  ОУ района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чное первенство по шахматам среди школьников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ероприятия, посвященные Дню народного единства: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рнир эрудитов «Нижегородское ополчение»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сочинений «Минин и Пожарский – герои и защитники Отечества»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ый классный час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ень народного единства (по планам ОУ). (информацию в УО)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дготовка к муниципальному этапу областного конкурса «Вожатый года 2015»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Лично-командное первенство по шахматам среди школьников района в рамках программы «Президентские спортивные состязания»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Командное первенство по плаванию в рамках программы «Президентские спортивные игр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</w:tabs>
        <w:ind w:left="-90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1480" w:leader="none"/>
        </w:tabs>
        <w:ind w:left="-9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рганизация новогодних праздников в ОУ, УДОД района (по планам ОУ).(информацию в УО)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ный конкурс рисунков «Рисуем новогоднюю сказку»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занятости школьников в дни зимних каникул (по планам ОУ). 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мирный  День борьбы со СПИДом. Единый классный час по теме «СПИД – реальная угроза нашему обществу» (по планам ОУ). (информацию в УО)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нь Конституции России (по планам ОУ). Единый классный час в ОУ района. (информацию в УО)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андное первенство по шахматам среди школьников ОУ района на призы клуба «Белая ладья»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одготовка планов организации занятости школьников в дни зимних каникул. (информацию в УО)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Участие команд школьников в зональных соревнованиях по мини-футболу в рамках проекта «Мини футбол в школу»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униципальный этап областного конкурса исполнителей эстрадной песни «Парус надежды»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дготовка школьных команд КВН к Кубку района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Акция милосердия «Международный день инвалидов»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ервый этап районного конкурса «Ученик года 2015»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Районные новогодние ёлки для одаренных детей Арзамасского района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ведение мероприятий в связи с праздником Днем Героев Отечества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ый этап областного Фестиваля исполнительского творчества среди юношей «Мальчишник»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йонный конкурс детских творческих работ «Моя семья»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ень здоровья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курс новогодних и рождественских поделок «Новогодний серпанти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</w:tabs>
        <w:ind w:left="-90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занятости школьников в дни зимних каникул (по планам ОУ).(информацию в УО)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еля безопасности дорожного движения (по планам ОУ). (информацию в УО)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йонные соревнования среди школьников по лыжному туризму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Ярмарка талантов» - выставка изделий декоративно – прикладного творчества школьников ОУ, УДОД района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йонные соревнования  по  детскому  четырехборью  среди младших школьников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деля «Музей и дети» (по планам ОУ). (информация в УО)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нь российской печати. Конкурс стенной печати ОУ района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ождественские праздники (по планам ОУ). (информация в УО)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убок КВН среди школьных команд КВН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йонный конкурс исследовательских работ младших школьников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ервество района по хоккею среди сборных команд образовательных учреждений. Открытие зимнего сезона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Тренировочный семинар-практикум для участников школьных команд КВН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йонные соревнования по лыжному туризму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Муниципальный этап Всероссийских соревнований по хоккею с шайбой на призы клуба «Золотая шайба»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Открытие первенства Арзамасского района по лыжным гонкам. Первый этап Кубка Главы местного самоуправления Арзамасского муниципального района – стиль -  классика.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формление  школьных стендов «70 лет Победы»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нь театра «Вечная слава победителям»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мотр-конкурс  театров малых форм и литературных гостиных «Возвращение к классике с достоинством и любовью»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ячник военно-патриотической работы, посвященный Дню Защитника Отечества (по планам ОУ). (информацию в УО)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йонные соревнования среди старшеклассников «Мужество и отвага»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Школьный этап областных соревнований «Зарница 2015». (информацию в УО)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венство района среди школьников по лыжным  гонкам – 2 этап; стиль – свободный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дготовка к участию в зональном конкурсе «Вожатый года 2015»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Лыжные соревнования на Кубок Главы местного самоуправления Арзамасского муниципального района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ервенство Арзамасского района по хоккею с шайбой среди сборных команд образовательных учреждений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йонные соревнования среди школьников 5-8 классов «Старты надежд» в рамках программы «Президентские спортивные состязания»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Личное первенство района по плаванию среди школьников в рамках программы «Президентские спортивные состязания».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Подготовка к районному конкурсу «Самый класный классный 2015»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одготовка к второму этапу районного конкурса «Ученик года 2015»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одготовка к районному Фестивалю детского художественного творчества школьников.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 Районный конкурс «Учитель здоровья России – 2014»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Реализация социального проекта  «Ветеран живет рядом»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йонный конкурс сочинений «И помнит мир спасенный»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ечер школьных друзей «Не повторяется такое никогда»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мотр строя и песни «Хорош в строю, силен в бою»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стиваль детского художественного творчества школьников ОУ района «Во славу России», посвященный 70 - летию Победы – «Песни военных лет»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занятости школьников в дни весенних каникул (по планам ОУ).(информацию в УО)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деля безопасности дорожного движения (по планам ОУ).(информацию в УО)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йонный фотоконкурс «Моя семья»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деля детской и юношеской книги (по планам ОУ). (информацию в УО)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ждународный женский день 8 Марта (по планам ОУ)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йонный конкурс «Папа, мама, я – дружная спортивная семья»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ервенство Арзамасского района по волейболу среди сборных команд ОУ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айонный конкурс педагогического мастерства «Самый класный классный 2015».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Подготовка к районной игре «Зарница 2015»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Муниципальный этап областного конкурса юных чтецов «Живая классика»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Второй этап районного конкурса «Ученик года 2015»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Муниципальный этап областного конкурса агитбригад по пропаганде здорового образа жизни»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й этап областного конкурса творческих работ «Моя малая Родина»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йонный конкурс школьных сочинений «Письмо ветерану»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йонный слет отрядов милосердия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ный конкурс  чтецов «Строки, опаленные войной»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йонные соревнования «Нижегородская школа безопасности «Зарница 2015»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емпионат района среди школьных команд КВН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ция «Ритмы сердца»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сероссийский День здоровья (по планам ОУ)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йонный конкурс творческих работ «Война в истории моей семьи»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кция по охране и благоустройству памятников «Памятники Отечества»; акция «Обелиск»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Легкоатлетическая эстафета на призы газеты «Арзамасские  новости». 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Декада профилактики вредных привычек среди школьников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Декада безопасности дорожного движения (по планам ОУ) (информацию в УО)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йонный конкурс на лучшую методическую разработку по профилактике асоциального поведения обучающихся «Здоровые дети-наше будущее»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йонный конкурс юных инспекторов движения «Безопасное колесо»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 Районный конкурс детских фотографий «Моя малая Родина»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йонный конкурс на лучший проект по пропаганде физической культуры и спорта среди детей и молодежи «Займись спортом»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йонный конкурс на лучшую открытку, медаль, орден – «70 лет Победы»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вершение Акции «Мужество и подвиг тружеников тыла в годы ВОВ»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йонный конкурс литературно-музыкальных композиций «Нам дороги эти позабыть нельзя»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. Районный фотоконкурс «Это наша история»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Районный конкурс школьной печати «Из истории ВОВ – наши земляки на фронте и в тылу» 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1. Районный конкурс рисунков «Что я знаю о войне»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2. Акция «Всей семьей посади «Дерево памяти»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хта Памяти (по планам ОУ). (информацию в УО)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здник последнего звонка (по планам ОУ)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йонный слет детских общественных организаций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йонные соревнования по многоборью (полиатлон) среди учащихся старших классов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нкетирование школьников 7-11 классов ОУ района по вопросам наркомании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Тестирование учащихся 8-11 классов по физической культуре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здник – «Окончание учебного года» (по планам ОУ)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ервенство района среди школьников по футболу на призы  клуба «Кожаный мяч» 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венство района по легкой атлетике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ждународный день семьи (по планам ОУ)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частие команды школьников в л/атлетической эстафете на призы правительства Нижегородской области. 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«Единый день профилактики»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ультурно-массовые мероприятия в рамках празднования Дня Победы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 Парад юнармейских отрядов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Фотовыставка «Герои былых времен» - родственников, участников ВОВ, обучающихся образовательных учреждений района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кции – «Открытка ветерану», «Помоги семье ветерана», «Георгиевская лента»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Единые классные часы – «Мир памяти, мир сердца», мир души» и «Поклонимся великим тем годам»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ворческий отчет школы перед родителями «Дом, в котором мы живем»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курс, конкурс, конкурс «Проект года», «Класс года», «Кабинет года»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работы летней творческой школы одаренных детей района «Умники и умницы»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5 Малые Олимпийские игры среди школьников ОУ района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53 туристический слет школьников ОУ района по пешеходному тризму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о летней кампании «Лето 2015». День защиты детей (по планам ОУ)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деля безопасности дорожного движения (по планам ОУ)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пускные вечера (по планам ОУ)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нь независимости России (по планам ОУ)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ация работы пришкольных лагерей с дневным пребыванием детей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униципальный этап областного конкурса рисунков и сочинений в номинации «Работа, которую мы выбираем» проекта Голос ребенка» среди воспитанников  ЛДП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 этап областного конкурса «Красный, желтый, зеленый» среди образовательных организаций района, организующих летний отдых детей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ень памяти и скорб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школьный  родительский комитет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, классный руковод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представителей родительск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а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ышева Л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чина Ирина 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янчина Ольг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б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ова Н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шенина Лариса Валер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арова 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3081171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307014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а Е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сонова Ирина Евген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кулина Альб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-4-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-1-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а И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геева Ирина Викто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ева Ан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30721294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авоян Эльмира Мамик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рева Е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а Наталья Владими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тинова Мари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2000123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1013627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класс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а В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ева Анна Серг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абян Марина Ильич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0823864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0816155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  класс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нина Л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толокина Светлана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ина Елена 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ожкина Ольг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0492758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2007107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0439881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юнова Н.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олапова Еле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5276313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 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Л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врентьева Ирина Вале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щенкова Екатерина Вячеслав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арцева Татья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0823767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2002169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0635510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хина Л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ова 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0928961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 класс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ина И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закова Людмил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арцева Татьяна Васи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дачкина Светла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0815599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 класс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М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пова Наталья Юр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йфутдинова Ольг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0360762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2029398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Т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олапова Еле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5276313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бова Е.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цова Ольга Юр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ышева Ольг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0479028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0815632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А.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нтова Татьяна 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мелева Мария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5276113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1595384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геева Людмила Никола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банов Игорь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3071103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пкова О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кова Людмила Ива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-2-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ова 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акова Ольг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1594984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ки член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ческого  коми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а класс – Лощенкова Алена, Сергеева Пол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б класс- Горохова Кристин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а класс- Самарцева Екатерина, Шпагина Даш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-7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б класс- Моторина Дарья, Егоров Яков</w:t>
      </w:r>
    </w:p>
    <w:p>
      <w:pPr>
        <w:pStyle w:val="Normal"/>
        <w:spacing w:lineRule="auto" w:line="240"/>
        <w:ind w:left="-7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а класс- Захарова Света, Авдалова Ан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 б класс – Рубцова Ангелина, Мухина Крист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класс- Шмелева Катя, Дормидонтова Кат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класс- Шавоян Инесса, Шибанова Наст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 класс- Новикова Александра, Сучкова Диа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 класс- Кротова Мария, Муратова Рег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лективно-творческие де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215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, классный руководи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ышева Л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ы теперь – учени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ова Н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ы теперь – учени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а Е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ворим свою историю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 класс Варламова И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ворим свою историю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дюнова Н.П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Что такое этикет?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рева Е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Это мой ребено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  класс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а В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щай, начальная шк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  класс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нина Л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щай, начальная шк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 класс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ачкина В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тешествие по стране «Здоровь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8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 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роев А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локада Ленинграда: 900 дней подвига нар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хина Л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астоящий друг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 класс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ина И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голки мира, в которых мне хотелось бы побыват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 класс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М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ы – дети Росс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Т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тешествие в мир разных культу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бова Е.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тешествие в мир разных культу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А.Ю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000 шагов к здоровь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тешествие в мир професс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пкова О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мудрости любв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ова В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ы играем в КВН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ь год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циальные проекты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69"/>
        <w:gridCol w:w="205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, классный руководител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ышева Л.М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аленькие герои большой войн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ова Н.П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Цветник для школьного двор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а Е.В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ружба с дорожными знакам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 класс Варламова И.В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ружба с дорожными знакам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юнова Н.П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ужным быть кому-то в трудную минут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рева Е.М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ы знаем и любим Россию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  класс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а В.А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 ворот хоров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  класс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нина Л.А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 ворот хоров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ачкина В.А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торая жизнь ненужных вещей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8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класс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роев А.В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Цветники для школьного двор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-май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хина Л.В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Цветники для школьного двор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 класс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ина И.В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орота к здоровью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 класс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М.А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делаем планету чищ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Т.М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Школьный дворик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бова Е.И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ои ровесники на войн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А.Ю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Школьный дворик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С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Школьный дворик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пкова О.М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 лет Великой Побе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и школы</w:t>
      </w:r>
    </w:p>
    <w:p>
      <w:pPr>
        <w:pStyle w:val="Style16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«Школа, в которой нет традиций, не может быть хорошей школой»</w:t>
      </w:r>
    </w:p>
    <w:p>
      <w:pPr>
        <w:pStyle w:val="Style16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(А.С.Макаренко)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Традиции – это одна из форм социализации, когда нормы и ценности передаются от старшего поколения к младшему. Это сложившийся уклад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жизни, ритуалы. Это своеобразная визитная карточка школьного коллекти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традиции: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делок из природного материала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осипедные гонки»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теперь ученики» - посвящение в первоклассники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бал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а отдыха к календарным праздникам (День Матери, день учителя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инвалида, 8 Марта)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овогодних игрушек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плакатов и рисунков к календарным праздникам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рмарка талантов» - выставка изделий декоративно-прикладного творчества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строя и песни «Хорош в строю, силен в бою»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ние почетной Вахты на Посту №1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школьных друзей «Не повторяется такое никогда»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праздники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школьного театра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субботник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российской акции «Сделаем мир чище»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школы перед родителями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ые вечера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ишкольного оздоровительного лаге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8.3pt;width:467.2pt;height:38.2pt;mso-wrap-style:none;v-text-anchor:middle;mso-position-vertical:top" type="_x0000_t136">
            <v:path textpathok="t"/>
            <v:textpath on="t" fitshape="t" string="Университет педагогических знаний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</w:t>
      </w:r>
      <w:r>
        <w:rPr/>
        <w:t xml:space="preserve"> год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  <w:gridCol w:w="1543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-венные</w:t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а клас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ости адаптации первоклассников к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Л.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дня в жизни шко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-практикум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ям о внимании и внима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ая лаборатор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ы учения младших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б клас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 адаптации первоклассников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Н.П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визор, компьютер и режим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журна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и положительные и отрицате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йный совет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прошедшего учебного года «Перелистывая страни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журна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а клас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самостоятельности школьников при приготовлении домашних заданий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журна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Е.В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ль игры в школьном возра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ямство: от противостояния к поним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ку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тоги года и перспективы развит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й отчет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б  класс</w:t>
            </w:r>
          </w:p>
        </w:tc>
      </w:tr>
      <w:tr>
        <w:trPr>
          <w:trHeight w:val="5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самостоятельности школьников при приготовлении домашних заданий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журна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 чего зависит успешность обучения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ку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спитанность и воспитуем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ку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й отчет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в класс</w:t>
            </w:r>
          </w:p>
        </w:tc>
      </w:tr>
      <w:tr>
        <w:trPr>
          <w:trHeight w:val="5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итерии оценок во втором класс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журна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ядюнова Н.П.</w:t>
            </w:r>
          </w:p>
        </w:tc>
      </w:tr>
      <w:tr>
        <w:trPr>
          <w:trHeight w:val="5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димся за ур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ила поведения дома, в школе и других общественных мест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уку нет коротки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торий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клас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нужно знать родителям о физиологии младшего школьника?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тор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рева Е.М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стетическое воспитание в семье – школа высококультурного чело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ашняя школа интеллектуального развития. Значение воображения в интеллектуальном развитии ребе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чение семейных традиций в формировании у ребенка желания трудить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ку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а клас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семьи и школы в формировании интереса к у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В.А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у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ая бесед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мяти в интеллектуальном развитии шко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й лекторий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т и стали мы на год взрос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журна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б клас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дачи развития четверокласс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совет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Л.А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научить своего ребенка жить в мире лю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рание-практикум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га в вашем дом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ая бесед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дом – начало нач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чный вечер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в клас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научить ребенка стать самостоятельным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тор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ачкина В.А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посеешь, то и пожнеш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ая ложь: способы профилак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енье – свет, а неученье - ть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ут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а клас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ности адаптации пятиклассников к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журна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роев А.В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значении домашнего задания в учебной деятельности школь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торий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информационного общества и их влияние на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ку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хорошо, что есть на свете 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й отчет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б клас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обенности адаптации пятиклассников к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журна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ашние задания: помощь или контро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торий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ощрение и наказание в воспитани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арактер, наследственность и воспит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ку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а клас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подро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ина И.В.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начинается с семь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ль общения в жизни школь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евая игр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ый образ жизни на примере родите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б клас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проблемы подростков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тор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 школьников и пути его совершенств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школьного урока. От чего она зависит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ку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й отчет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 а клас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еходный возраст: особенности контакта с подростк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.М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 в жизни подро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развить чувство ответственности в дет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строить отношения с подрост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нг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 б клас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еходный возраст. Особенности контакта с подростк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евая игр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ова Е.И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спитание в труде. Роль семьи в развитии трудоспособности уче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торий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 здоровья: образовательное пространство и социальное окруж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ды правонарушений несовершеннолетних и  ответственность за н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торий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 клас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ный возраст продолж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ку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ного об искусстве вос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торий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ваш ребенок влюбля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щай, наш вось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й отчет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клас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научиться быть ответственным за свои поступки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куссионный клуб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С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школьник плохо учитс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торий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ности и интересы подростков в выборе проф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одготовить себя и ребенка к будущим экзаме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 клас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климат в сем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ова О.М,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стковые неврозы и противоре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и будут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«хорошей» сс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куссионный клуб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 клас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, семья и психическое здоровье старшекласс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бираем професс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журна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замен: стресс или преод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-тренинг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лодежная мода: конфликт или компромисс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ая консультац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одительского коми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заседа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Организация работы родительского патруля на 2014-2015 учебный 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Школьная форма, внешний вид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заседание</w:t>
      </w:r>
    </w:p>
    <w:p>
      <w:pPr>
        <w:pStyle w:val="Normal"/>
        <w:ind w:firstLine="540"/>
        <w:rPr/>
      </w:pPr>
      <w:r>
        <w:rPr>
          <w:sz w:val="28"/>
          <w:szCs w:val="28"/>
        </w:rPr>
        <w:t>1. Совместное проведение общешкольных мероприятий с родительской общественност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.  Питание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заседа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Участие детей в конкурс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Работа творческих объедин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засед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школы к новому учебному году, реализация проектов «Школьный двор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2014-2015 г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работы родительского патруля на лет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детей, стоящих на учете в ПДН – 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детей, стоящих на внуришкольном уче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имов Вадим (7а класс)</w:t>
      </w:r>
    </w:p>
    <w:p>
      <w:pPr>
        <w:pStyle w:val="Normal"/>
        <w:numPr>
          <w:ilvl w:val="0"/>
          <w:numId w:val="21"/>
        </w:numPr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йфутдинова Светлана (9 клас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детьми асоциального п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14-2015</w:t>
      </w:r>
      <w:r>
        <w:rPr/>
        <w:t xml:space="preserve"> год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800"/>
        <w:gridCol w:w="23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профилактическое мероприятие «Школа» (работа с учащимися, не приступившими к занятиям в школе с 1 сентябр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выявлению и постановке на учет учащихся, склонных к употреблению ПАВ и правонаруш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сихолог, кл.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характеристик на детей 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карт учащихся, требующих особого вни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 индивидуальной профилактической работы с учащимися, требующими особого вни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картотеки учащихся, требующих особого вни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ов данных детей следующих категорий учащихся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еся бродяжничеством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ещающих или систематически пропускающих по неуважительным причинам занятия в школе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нарушающих дисциплину, проявляющих элементы асоциального поведения (сквернословие, драки, издевательство над др. детьми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х в антисанитарных усло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сихолог,  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есовершеннолетних, склонных к правонарушениям, в учреждения дополнительного образовани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, кл.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 учебны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-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-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вета 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лассных руководителей о работе с «Детьми 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 инспектора (участкового) на правовые темы с детьми группы р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, зам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ые занятия с детьми группы р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.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подростков в каникулярное время (занятость в учреждениях ДО, направление в детские оздоровительные лагер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о временном трудоустройстве подростков в каникуля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тние каник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«Жизнь без опас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.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учащимися на правовые, психологические и медицинские темы с приглашением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а ПДН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нтроля по запрещению курения школьников на  территории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советом общественности поселка, работниками ПДН составить график и проводить рейды в места массового отдыха подростков с целью выявления случаев употребления алкоголя, наркотиков, курения и асоциального поведени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патру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«За здоровый образ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-ли,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ТД, акций, операций, конкурсов, направленных на пропаганду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ам дир.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представителями </w:t>
            </w:r>
          </w:p>
          <w:p>
            <w:pPr>
              <w:pStyle w:val="Style16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«Контра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овместной работы школы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по делам несовершеннолет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</w:t>
      </w:r>
      <w:r>
        <w:rPr/>
        <w:t xml:space="preserve"> учебный год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791"/>
        <w:gridCol w:w="1620"/>
        <w:gridCol w:w="306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 детьми по запросам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, участковы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встречи представителей ПДН с детьми, стоящими на внутришкольном уч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рейды родительского патруля с представителями ПДН по микро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роведение месячника прав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, ЗД по 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инспектора ПДН  (участкового) с родителями МБОУ «Березовская СОШ» (родительское собрание «Профилактика правонарушени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инспектора ПДН с учащимися начальных классов по вопросам право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нспектора ПДН  (участкового) в заседании совета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ДН (участковый)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 по 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районного семинара «Межведомственное взаимодействие по вопросам профилактики асоциального поведения несовершеннолетни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еждающие беседы перед летними каникулами с детьми, состоящими на уч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, зам директора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…………../Тютенко Н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ДН                                    ……………../                         /         </w:t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ый                                                     ………………/Зотов А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36"/>
          <w:szCs w:val="36"/>
          <w:u w:val="single"/>
        </w:rPr>
        <w:t>Гражданско-патриотическое воспитание</w:t>
      </w:r>
    </w:p>
    <w:p>
      <w:pPr>
        <w:pStyle w:val="Normal"/>
        <w:spacing w:lineRule="auto" w:line="240"/>
        <w:rPr/>
      </w:pPr>
      <w:r>
        <w:rPr/>
        <w:t>Цель: воспитание гражданской ответственности, уважение к истории и культуре своей страны, хранение традиций народа.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3060"/>
        <w:gridCol w:w="324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ы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иные классные часы: 300 лет Нижегородской губерн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ий урок Мужества «100 лет началу Первой мировой войны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ужба на Посту № 1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блиотечный урок мужества «Они сражались за Родину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плакатов «Ради жизни на земле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Герои земли Нижегородско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 Юрий Гагари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экскурсия «Нижегородский Кремл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ен без войн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герои большой войн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евые рубеж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люди Нижегородской губерн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а страшная войн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– герои В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войны 1814 год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родина мо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матушки Росс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ава армии российско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смелость, там и побед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не о России надо говори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Минина и Пожарского: за други своя.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ордена Славы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а-герои»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у народа жить в веках»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ытая война»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рская слава России»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а»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жегородская земля , гордимся мы историей твоей 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б Арзамасской стороне»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дети России»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у жить  в веках»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. Ставшая легендой» (о А. Суворове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и воинской славы  и памятные даты России»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оинства российского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, не прервется связь времен»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родной, навек любимый»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ый орден в твоей семье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траже Родины»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9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армия во все времен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нин и Пожарский – освободители Москв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ршалы Побед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ликая битва за Москву. День воинской славы Росс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и вклад в Победу писателей-фронтов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стиваль комсомольской песни (район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рисунков «Россия – наш дом» (район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КЧ «Такая вам судьба дан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очная экскурсия по городам героя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я «Семейная хроника ВОВ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Ч «Минин  и Пожарский – патриоты земли русской 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КЧ «Детство, опаленное войной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Конституции Ро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стиваль «Мальчишник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школьного театра «Вечная слава победителям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200"/>
              <w:ind w:left="252" w:hanging="25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ормление стенда «70 лет Победы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чник военно-патриотической работ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отр строя и песни «Вперед, юнармейцы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«Зарница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мужества «Парень из нашего села» (о воинах интернационалистах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before="0" w:after="20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стиваль художественного творчества «Во славу России» (район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чтецов «Строки, опаленные войной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творческих работ «Война в истории моей страны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детских фото «Моя малая Родин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before="0" w:after="200"/>
              <w:ind w:left="252" w:hanging="25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-презентация «Узники войны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before="0" w:after="200"/>
              <w:ind w:left="252" w:hanging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литературно-музыкальных композиций «Нам дороги эти нельзя позабыть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ахта памяти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я «Памятники Отечества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Экологическое воспита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 воспитание ценностного отношения к природе, окружающей среде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954"/>
        <w:gridCol w:w="3362"/>
        <w:gridCol w:w="3284"/>
        <w:gridCol w:w="30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ы</w:t>
            </w:r>
          </w:p>
        </w:tc>
      </w:tr>
      <w:tr>
        <w:trPr>
          <w:trHeight w:val="70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before="0" w:after="200"/>
              <w:ind w:left="42" w:hanging="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ая акция «Сделаем мир чище»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кормите птиц зимо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енний калейдоскоп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в ответе за тех, кого приручил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еленая апте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программа «День птиц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емля – наш общий до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т ничего прекраснее цвет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юби и охраняй природ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ешествие-викторина «В мире природ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 животны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у провожа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мятники животны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рнатые друзь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узыка народов мир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храним нашу землю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Н «Экологический кругозор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рода не прощает ошибо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 станет мачехой земл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ес – третий дар природ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режное отношение к Нижегородской земл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несем ответственность за тех, кого приручи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айны живой природ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ади семя – вырасти цвето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рода ошибок не прощает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ланета должна быть зеленой»;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Наша природ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здник цвет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ходы в доход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ланета зеленых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ind w:left="42" w:hanging="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авка поделок из природно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before="0" w:after="200"/>
              <w:ind w:left="42" w:hanging="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готовление кормушек для птиц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napToGrid w:val="false"/>
              <w:spacing w:before="0" w:after="200"/>
              <w:ind w:left="42" w:hanging="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napToGrid w:val="false"/>
              <w:spacing w:before="0" w:after="200"/>
              <w:ind w:left="42" w:hanging="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napToGrid w:val="false"/>
              <w:spacing w:before="0" w:after="200"/>
              <w:ind w:left="42" w:hanging="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napToGrid w:val="false"/>
              <w:spacing w:before="0" w:after="200"/>
              <w:ind w:left="42" w:hanging="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ind w:left="42" w:hanging="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ция  «Чистый двор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before="0" w:after="200"/>
              <w:ind w:left="42" w:hanging="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йный фольклорный праздник «Пасха красная»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napToGrid w:val="false"/>
              <w:spacing w:before="0" w:after="200"/>
              <w:ind w:left="42" w:hanging="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</w:rPr>
        <w:t>Духовно-нравственное воспитание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 воспитание самоуважения и уверенности в себе, достоинства, личной морали, инициативы, милосердия, энергичности и настойчивости в выполнении любого дела</w:t>
      </w:r>
      <w:r>
        <w:rPr/>
        <w:t>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0"/>
        <w:gridCol w:w="3345"/>
        <w:gridCol w:w="4825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ы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токонкурс «Подари улыбку миру», «Мое доброе дело»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" w:leader="none"/>
              </w:tabs>
              <w:spacing w:before="0" w:after="200"/>
              <w:ind w:left="72" w:hanging="1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тв.акция по сбору подарков для воспитанников детского дома (канцелярские принадлежности)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го величество - хлеб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такое дружба?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ланета друз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говорим о доброт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такое хорошо, что такое плохо?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такое настоящая дружб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нравственного воспитан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а здравствует вежливость и доброт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аукнется, так и откликнетс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рождении Христа и Крещен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царстве вежливости и доброт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здник Рождества Христо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 чего прибавляется счастья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мире природ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жливость и невежество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жно ли уважать себ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зримые хранители Крем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точные обряды на Ру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Водою и духо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 себе воспитатель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По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твори себе куми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зеркале нравственно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усь Святая, храни веру православную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верх по лестнице жизни или мои жизненные ценно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вятые заступники русского народ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ворить благо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ыд и совесть. Диспут о нравственнос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лагородный человек, кто он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брота – это солнц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вори добро без шум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енности! Что должен ценить челов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ыд и совест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а любв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вятые заступники народа русского (С. Радонежский и С. Саровский)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брота – это солнц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щение и непрощение. Что сильнее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равственные корни добрых и злых дел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мудрости любв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в человеке главное?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сть имею!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ремена, обычаи, нрав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креты Ромео и Джульетт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мятник вечной любв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схальная радость»;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2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старшего покол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2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0-летие со дня рождения преподобного Сергия Радонежского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2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да инвалидов «Твори добро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2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я «Подарок просто так» (сбор игрушек для детского дома)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  <w:tab w:val="left" w:pos="472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бор памперсов для детской больниц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  <w:tab w:val="left" w:pos="472" w:leader="none"/>
              </w:tabs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авка детских рисунков «70 добрых дел»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2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еля  детской и юношеской книг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2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школьного театра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72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я «Ритмы сердца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72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ет отрядов милосердия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</w:rPr>
        <w:t>Культуротворческое и эстетическое  воспитание</w:t>
      </w:r>
    </w:p>
    <w:p>
      <w:pPr>
        <w:pStyle w:val="Normal"/>
        <w:rPr/>
      </w:pPr>
      <w:r>
        <w:rPr/>
        <w:t>Цель: воспитание ценностного отношения к прекрасному, формирование представлений об эстетических идеалах и ценностях.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3060"/>
        <w:gridCol w:w="306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ы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8" w:leader="none"/>
              </w:tabs>
              <w:ind w:left="252" w:hanging="1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ик первого звон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8" w:leader="none"/>
              </w:tabs>
              <w:ind w:left="0" w:firstLine="1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отр-конкурс классных уголк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8" w:leader="none"/>
              </w:tabs>
              <w:spacing w:before="0" w:after="200"/>
              <w:ind w:left="0" w:firstLine="1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йный фотоконкурс «Подари улыбку миру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встречают Новый год в разных страна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тикет в вопросах и ответа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рождения – праздник детст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очное путешествие по городам Росс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хоровод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тикет или просто хорошие манер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ударыня Маслениц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точные обряды на Рус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очное путешествие по залам Третьяковской галекре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да и культур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айна одного шедевра. К. Брюллов «Гибель Помпе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емчужины русских промысл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– душа народ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 пороге новый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 пес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поэзии «Белеет парус одинок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зднование Нового года в мире.  Традиции и обыча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мь чудес России. Собор Василия Блаженного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8" w:leader="none"/>
              </w:tabs>
              <w:ind w:left="0" w:firstLine="1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учител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8" w:leader="none"/>
              </w:tabs>
              <w:ind w:left="0" w:firstLine="1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КЧ, посвященные Году культур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8" w:leader="none"/>
              </w:tabs>
              <w:ind w:left="0" w:firstLine="1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«Портфолио класса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8" w:leader="none"/>
              </w:tabs>
              <w:ind w:left="0" w:firstLine="1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енний бал «Есть в осени первоначальной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8" w:leader="none"/>
              </w:tabs>
              <w:spacing w:before="0" w:after="200"/>
              <w:ind w:left="0" w:firstLine="1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ик «Посвящение в первоклассники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78" w:leader="none"/>
              </w:tabs>
              <w:ind w:left="0" w:firstLine="1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российская неделя «Театр и дети»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78" w:leader="none"/>
              </w:tabs>
              <w:ind w:left="0" w:firstLine="1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стихов «Этих дней не смолкнет сла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78" w:leader="none"/>
              </w:tabs>
              <w:ind w:left="0" w:firstLine="1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поделок «Новогодний серпантин»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78" w:leader="none"/>
              </w:tabs>
              <w:spacing w:before="0" w:after="200"/>
              <w:ind w:left="0" w:firstLine="1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вогодние вечер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8" w:leader="none"/>
              </w:tabs>
              <w:ind w:left="0" w:firstLine="1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Ярмарка талантов» - выставка поделок декоративно-прикладного творчест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8" w:leader="none"/>
              </w:tabs>
              <w:ind w:left="0" w:firstLine="1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еля «Музей и дети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8" w:leader="none"/>
              </w:tabs>
              <w:spacing w:before="0" w:after="200"/>
              <w:ind w:left="0" w:firstLine="1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школьного театра «Вечная слава победителям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8" w:leader="none"/>
              </w:tabs>
              <w:ind w:left="0" w:firstLine="1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чер школьных друзей «Не повторяется такое никогд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8" w:leader="none"/>
              </w:tabs>
              <w:spacing w:before="0" w:after="200"/>
              <w:ind w:left="0" w:firstLine="1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звращение к классике»(район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8" w:leader="none"/>
              </w:tabs>
              <w:ind w:left="0" w:firstLine="1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ждународный женский день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8" w:leader="none"/>
              </w:tabs>
              <w:spacing w:before="0" w:after="200"/>
              <w:ind w:left="0" w:firstLine="1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стиваль художественного творчества «Во славу России» (район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детских фото «Моя малая Родина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литературно-музыкальных композиций «Нам дороги эти нельзя позабыть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рисунка «Что я знаю о войне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78" w:leader="none"/>
              </w:tabs>
              <w:spacing w:before="0" w:after="200"/>
              <w:ind w:left="0" w:firstLine="1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78" w:leader="none"/>
              </w:tabs>
              <w:spacing w:before="0" w:after="200"/>
              <w:ind w:left="0" w:firstLine="1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ускные вечер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</w:rPr>
        <w:t>Здоровьесберегающее  воспит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 воспитание культуры здорового и безопасного образа жизни</w:t>
      </w:r>
      <w:r>
        <w:rPr/>
        <w:t>.</w:t>
      </w:r>
    </w:p>
    <w:tbl>
      <w:tblPr>
        <w:tblW w:w="1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4429"/>
        <w:gridCol w:w="2952"/>
        <w:gridCol w:w="29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ы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еля безопасности дорожного движен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чник безопасности жизнедеятельности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экскурсия «Азбука дорожного поведен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гигиены. Режим дня – мой помощни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уберечься от гриппа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лаза – главные помощники челове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экскурсия «Безопасное поведени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ьно питаться здорово!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ожаре знаю все и не допущу его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уку, простуду, безделье меняем на бодрость, здоровье, весель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обычное путешествие в страну чипсов и сухарик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злом короле Никотин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инсценировка «Умеем ли мы правильно питаться?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воя безопасность на дороге, на улице, во двор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делать, чтобы не заболе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з истории Олимпийских игр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практикум «Вредные привы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й веселый, звонкий мяч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веты доктора Нехворайк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ее здоровье превыше всего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сохранить осанку?»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ь внимателен на дорог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онь – друг и вра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пидемия безу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становятся курильщи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тот безвредный напито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тот трудный возраст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25000 шагов к здоровью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победить дракона – удержись от вредной привычк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ты знаешь о запретно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урение – это не модно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Хочу все знать о здоровь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и моя безопасност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а, погода и здоровье. Учеба, отдых и здоровь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игиена питания. Гигиена тел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делает человека здоровым и счастливы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здоровом теле – здоровый дух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ид – чума 20 ве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НЕ зависимо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доровье – привилегия мудры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лкогольная трясин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ви без пи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стиваль отрядов  ЮИДД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здоровья «Подвигу прадедов посвящаем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ый турнир по настольному теннису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мирный день борьбы со СПИДом. «СПИД – реальная угроза нашему обществу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рница» и «Зарничка»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еля безопасности дорожного движ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е соревнования «Мама, папа, я – спортивная семья»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ий день здоровь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да профилактики вредных привычек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да безопасности дорожного движен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рница 2015» (район)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рудовое воспитание и профориентация</w:t>
      </w:r>
    </w:p>
    <w:p>
      <w:pPr>
        <w:pStyle w:val="Normal"/>
        <w:rPr/>
      </w:pPr>
      <w:r>
        <w:rPr/>
        <w:t>Цель: воспитание ответственности за порученное дело, привитие стойких навыков самообслуживания, воспитание чувств хозяина школы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3060"/>
        <w:gridCol w:w="30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тавка поделок из природно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бор макулатуры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и, которые мне нравят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их род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мастерства «Новогодняя игруш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гда лень – все идет через пен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род мастер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е профессии нужны, все профессии важн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й труд каждый день дом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стерская Деда Мороз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 позволяй себе лениться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Хвала рукам, что пахнут хлебом»;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ти приобретения профессии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Моя профессия - учитель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 труда не проживешь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самоорганизации «Искусство все успевать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руд красит человека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ерпение и труд – все перетрут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мире интересных профессий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ло мастера боится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уд – основа жизни»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ем я хочу стать?»;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ессия бизнесмен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ремя инженеров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ессия – хороший человек»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ти себя»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200"/>
              <w:ind w:left="720" w:hanging="7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готовление кормушек для пти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78" w:leader="none"/>
              </w:tabs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перация «Уют»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pacing w:before="0" w:after="200"/>
              <w:ind w:left="720" w:hanging="7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курс елочных украшений «Новогодний серпантин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Ярмарка талантов» - выставка поделок декоративно-прикладного творчеств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перация «Уют»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курс на лучшую открытку, медаль, орден «70 лет Побед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кция «Солдатский платок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курс на лучшую творческую работу «70-летию Победы в ВОВ – достойную встречу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кция по охране и благоустройству памятников «Памятники Отечеств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ерация  «Чистый двор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тавка декоративно-прикладного творчества «Цветы Победы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8" w:leader="none"/>
              </w:tabs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перация «Уют»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оспитание семейной культуры</w:t>
      </w:r>
    </w:p>
    <w:p>
      <w:pPr>
        <w:pStyle w:val="Normal"/>
        <w:rPr/>
      </w:pPr>
      <w:r>
        <w:rPr/>
        <w:t>Цель: воспитывать у учащихся ответственность за своих близких, сохранять семейные  традиции, формировать разумные отношения в любви, дружбе, семейной жизни.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905"/>
        <w:gridCol w:w="3960"/>
        <w:gridCol w:w="3780"/>
        <w:gridCol w:w="234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17" w:leader="none"/>
                <w:tab w:val="left" w:pos="35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йный фотоконкурс «Подари улыбку миру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арок мам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а – главное слово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овь к Ролине начинается с любви к Матер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 в моей жиз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мам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бушка рядышком с дедушко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красно это слово - мам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ден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 лучше все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 – это счастье, любовь и удач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шоу «Это мой ребен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ни твоего р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царство русских фамил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сильный слабый пол;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 и семейные ценно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фликту между родителями и детьми в семь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дых в моей семь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– мое богатство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влечения моей семь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моей семь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йные обряд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это то , что с тобой навсегд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имым, дорогим, единственным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 наши близкие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мню чудное мгновень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рекрасная леди;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уты и пряники домостро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ть ли будущее у российской семьи?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пружество без бра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ть значит любит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овь на букву «С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– первое слово…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жить в мире с родителями»;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17" w:leader="none"/>
                <w:tab w:val="left" w:pos="38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старшего покол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17" w:leader="none"/>
                <w:tab w:val="left" w:pos="38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Матер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17" w:leader="none"/>
                <w:tab w:val="left" w:pos="38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йный конкурс «Новогодний серпантин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" w:leader="none"/>
                <w:tab w:val="left" w:pos="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" w:leader="none"/>
                <w:tab w:val="left" w:pos="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17" w:leader="none"/>
                <w:tab w:val="left" w:pos="38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т всей души»-международный женский день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17" w:leader="none"/>
                <w:tab w:val="left" w:pos="38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ама, папа, я – спортивная семья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17" w:leader="none"/>
                <w:tab w:val="left" w:pos="38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токонкурс «Моя семья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" w:leader="none"/>
                <w:tab w:val="left" w:pos="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7" w:leader="none"/>
                <w:tab w:val="left" w:pos="38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ждународный день семь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7" w:leader="none"/>
                <w:tab w:val="left" w:pos="38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й отчет школы перед родителями «Дом, в котором мы живем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7" w:leader="none"/>
                <w:tab w:val="left" w:pos="38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защиты дет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авовое воспитание</w:t>
      </w:r>
    </w:p>
    <w:p>
      <w:pPr>
        <w:pStyle w:val="Normal"/>
        <w:rPr/>
      </w:pPr>
      <w:r>
        <w:rPr/>
        <w:t>Цель: формирование навыков активно проявлять гражданские качества, отстаивать свою гражданскую позицию, бережно относиться к историческому наследию нашего народа, в любых ситуациях действовать юридически грамотно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07"/>
        <w:gridCol w:w="3433"/>
        <w:gridCol w:w="3240"/>
        <w:gridCol w:w="28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речи с инспектором ГИБДД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Права и обязанности школьник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 в семь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а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для нас, закон внутри нас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В гостях у Светофор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что имеем право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– гражданин и учени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Красный, желтый, зелены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чем говорят нам дорожные знаки?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для всех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ство Закон, царство Беззаконие»;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экстремизм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леный нам дорогу открывает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– закон жиз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шь ли ты дорожные знак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-диспут «Право выбират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не стать жертвой мошенников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е и наказание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ть свое мнение – это важно?»;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ный пу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 дамок в пешк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утер – друг или вран?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дорог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символи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0 ноября – Всемирный день прав  ребенк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улиганство как особый вид праовнарушения»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стиваль отрядов  ЮИД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чник правовых знаний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мирный день ребенк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народного единства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Конституции России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и с инспектором ПДН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и с инспектором ПДН (нач. школа)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с участковым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ы детей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теллектуальное воспита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07"/>
        <w:gridCol w:w="3433"/>
        <w:gridCol w:w="3240"/>
        <w:gridCol w:w="28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 стихов детских поэтов «Всезнай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ниги учат…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урнир знаток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ллектуальная игра «Это Родина мо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то хочет на загадки находит отгадк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Н «Пословицы и поговорк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любимых книжках мы живе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дания для умников и умниц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затейливые игры «эрудит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викторина «Эти чудесные сказк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мники и умниц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игра «Найди кл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царстве Смекал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нание- сил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омоносов – первый российский академи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ловек читающ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ое путешествие в страну Зн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ой у меня интеллект?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? Где? Когда?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нания – мой капитал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 страницами школьного учебни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обыкновенный ринг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изико-математический КВ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ы – жто не страшно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– активные, креативны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ила ум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канал «Эврик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научиться сдавать экзамены?»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«Портфолио класса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ик «Посвящение в первоклассники»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исследовательских работ младших школьников (район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лектуальная игра «Что?Где? Когда?»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ченик года-2015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сочинений «Мои ровестники на войне»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еделя детской и юношеской книги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юных чтецов «Живая классика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школьных сочинений «Письмо ветерану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«Я - исследователь»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чтецов «Строки, опаленные войной»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ормирование коммуникативной культур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07"/>
        <w:gridCol w:w="3433"/>
        <w:gridCol w:w="3240"/>
        <w:gridCol w:w="28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уск школьного видеожурнала «Отдых-2014»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лово – не вороб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меем ли мы общаться. Культура спор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 общения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-шоу «Спасите русский язы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тернет – зависимост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обальная сеть интерн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рок вежливо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скошь человеческого общен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общен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чему мы так говорим?»;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ультурные нормы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авим условие: долой сквернословие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радания от кибермании»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уск школьного видеожурнала «Сделай правильный шаг»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фотоколлажей «Салют Победы»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уск школьного видеожурнала «Быть здоровым - это модно»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Российской печати. Конкурс стенной печат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видео-презентаций «Что я знаю о войне»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школьной печати «Наши земляки на фронте и в тылу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уск школьного видеожурнала «Салют победы»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уск школьного видеожурнала «Итоги 2015»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циокультурное и медиакультурное воспита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07"/>
        <w:gridCol w:w="3433"/>
        <w:gridCol w:w="3240"/>
        <w:gridCol w:w="28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жливое общени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рвое впечатление. Какое оно?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чимся дружить в классе с полиэтническим составо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против терроризм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чимся общать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чимся жить в обще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ружба. Способы разрешения конфликт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месте весело шагать. Традиции разных народ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за культуру ми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жней всего погода в класс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вка от нациз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ланета толерантно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ношения в класс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щение с понимание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й лучший друг - компьютер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егко ли уважать друг друга?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и и чужи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амый классный класс или чуть-чуть о каждом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месте или врозь»;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– дружный класс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сть контакт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искриминац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такты и конфликт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юбимец публики. Преодоление трудностей в общен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тешествие в мир разных культур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ужны ли нам мигранты?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КЧ «Толерантность – путь к миру»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Дискуссия ««Молодежь - ЗА культуру мира, ПРОТИВ терроризма»» 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286"/>
        </w:tabs>
        <w:ind w:left="286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286"/>
        </w:tabs>
        <w:ind w:left="286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832"/>
        </w:tabs>
        <w:ind w:left="832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286"/>
        </w:tabs>
        <w:ind w:left="286" w:hanging="360"/>
      </w:pPr>
      <w:rPr/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9:00Z</dcterms:created>
  <dc:creator>Учительская</dc:creator>
  <dc:description/>
  <cp:keywords/>
  <dc:language>en-US</dc:language>
  <cp:lastModifiedBy>Учительская</cp:lastModifiedBy>
  <cp:lastPrinted>2014-09-23T14:31:00Z</cp:lastPrinted>
  <dcterms:modified xsi:type="dcterms:W3CDTF">2014-10-18T04:51:00Z</dcterms:modified>
  <cp:revision>15</cp:revision>
  <dc:subject/>
  <dc:title>Муниципальное бюджетное образовательное учреждение  «Березовская СОШ»</dc:title>
</cp:coreProperties>
</file>