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5" w:color="4F81BD"/>
        </w:pBdr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БОУ «Берёзовская СШ»</w:t>
      </w:r>
    </w:p>
    <w:p>
      <w:pPr>
        <w:pStyle w:val="Style16"/>
        <w:shd w:fill="FFFFFF" w:val="clear"/>
        <w:jc w:val="center"/>
        <w:rPr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1747520" cy="169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Школьный  Совет профилактики              правонарушений 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Цель работы:</w:t>
      </w:r>
      <w:r>
        <w:rPr/>
        <w:t xml:space="preserve"> оказание своевременной и квалифицированной помощи детям, подросткам и (или) их семьям, попавшим в сложные социальные, семейные, педагогические ситуации.</w:t>
      </w:r>
    </w:p>
    <w:p>
      <w:pPr>
        <w:pStyle w:val="Normal"/>
        <w:jc w:val="both"/>
        <w:rPr/>
      </w:pPr>
      <w:r>
        <w:rPr>
          <w:i/>
        </w:rPr>
        <w:t>Задачи</w:t>
      </w:r>
      <w:r>
        <w:rPr/>
        <w:t>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различных структур в решении проблем несовершеннолетни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ставничества над учащимися группы риска и их семьям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целенаправленного педагогического, психологического, правового влияния на поведение и деятельность учащихся ОУ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410"/>
        <w:gridCol w:w="113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1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комство с нормативно-правовой базой по организации работы Совета профилак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суждение плана работы Совета профилак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беседование с классными руководителями: корректировка социальных данных обучающихся кла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ых дел обучающихся, выявление детей группы риск, беседы с прибывшими  уча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новление и корректировка «Банка данных», составление социальных паспор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домам,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Выявление семей, оказавшихся в социально опасном полож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инспектор ПДН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полнение дневника индивидуальной работы с учащимися группы ри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</w:t>
            </w:r>
          </w:p>
        </w:tc>
      </w:tr>
      <w:tr>
        <w:trPr>
          <w:trHeight w:val="8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работы по формированию и пропаганде здорового образа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</w:t>
            </w:r>
          </w:p>
        </w:tc>
      </w:tr>
      <w:tr>
        <w:trPr>
          <w:trHeight w:val="1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работы по профилактике вредных привычек и правонарушений среди несовершеннолет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сотрудников различных структ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инспектор ПДН, участковый</w:t>
            </w:r>
          </w:p>
        </w:tc>
      </w:tr>
      <w:tr>
        <w:trPr>
          <w:trHeight w:val="1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досуговой деятельности учащихся группы риска, занятость в кружках, секциях,  внеуроч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работа с родителями (законными представителями) учащихс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8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рганизация совместных рейдов в семьи учащихся группы риска и  неблагополучные семь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патру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Н., инспектор ПДН, участковый, классные руководители, наставники</w:t>
            </w:r>
          </w:p>
        </w:tc>
      </w:tr>
      <w:tr>
        <w:trPr>
          <w:trHeight w:val="10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едварительная успеваемость учащихся группы ри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УВР,  классные руководители</w:t>
            </w:r>
          </w:p>
        </w:tc>
      </w:tr>
      <w:tr>
        <w:trPr>
          <w:trHeight w:val="10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ганизация каникулярного времени учащихся группы ри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, собесе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классные руководители</w:t>
            </w:r>
          </w:p>
        </w:tc>
      </w:tr>
      <w:tr>
        <w:trPr>
          <w:trHeight w:val="1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 участии в социально-психологическом тестировании, направленном на немедицинское употребление  наркотических средств и психотропных вещ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сбор информационных согласий, участие в тестир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психолог,  классные руководители</w:t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Посещение уроков </w:t>
            </w:r>
          </w:p>
          <w:p>
            <w:pPr>
              <w:pStyle w:val="Normal"/>
              <w:rPr/>
            </w:pPr>
            <w:r>
              <w:rPr/>
              <w:t>с целью наблюдения за учащимися группы ри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</w:tr>
      <w:tr>
        <w:trPr>
          <w:trHeight w:val="17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совместной профилактической работы с межведомственными организациями по профилактике правонарушений и профилактике употребления П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 индивидуальная работа с учащимися и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классные руководители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рганизация совместных рейдов в семьи учащихся группы риска и  неблагополучные семьи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патру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участковый, классный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дивидуальные профилактические беседы с учащимися группы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rPr/>
            </w:pPr>
            <w:r>
              <w:rPr/>
              <w:t>Совета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сещение уроков с целью наблюдения за учащимися группы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 профилактических бесед инспектором ПДН, участков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клас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ДН, участковый, классные руководители</w:t>
            </w:r>
          </w:p>
        </w:tc>
      </w:tr>
      <w:tr>
        <w:trPr>
          <w:trHeight w:val="8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циально-</w:t>
            </w:r>
          </w:p>
          <w:p>
            <w:pPr>
              <w:pStyle w:val="Normal"/>
              <w:rPr/>
            </w:pPr>
            <w:r>
              <w:rPr/>
              <w:t>психологическая диагностика семей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анкетир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, классные руководители 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Заполнение </w:t>
            </w:r>
          </w:p>
          <w:p>
            <w:pPr>
              <w:pStyle w:val="Normal"/>
              <w:rPr/>
            </w:pPr>
            <w:r>
              <w:rPr/>
              <w:t xml:space="preserve">дневника индивидуальной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тчет наставников о проделанной работе с учащимися группы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rPr/>
            </w:pPr>
            <w:r>
              <w:rPr/>
              <w:t>Совета профилак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и учащихся группы риска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рганизация </w:t>
            </w:r>
          </w:p>
          <w:p>
            <w:pPr>
              <w:pStyle w:val="Normal"/>
              <w:rPr/>
            </w:pPr>
            <w:r>
              <w:rPr/>
              <w:t>каникулярного времени учащихся группы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rPr/>
            </w:pPr>
            <w:r>
              <w:rPr/>
              <w:t>Совета профилак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классные руководители</w:t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едварительная успеваемость учащихся группы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осещение уроков с целью наблюдения за учащимися группы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</w:tr>
      <w:tr>
        <w:trPr>
          <w:trHeight w:val="15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на дому учащихся группы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патру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патруль</w:t>
            </w:r>
          </w:p>
        </w:tc>
      </w:tr>
      <w:tr>
        <w:trPr>
          <w:trHeight w:val="1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дивидуальная работа с учащимися группы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-психолог, классные руководители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верка дневников учащихся группы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УВР</w:t>
            </w:r>
          </w:p>
        </w:tc>
      </w:tr>
      <w:tr>
        <w:trPr>
          <w:trHeight w:val="8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учащимися, имеющими пропуски уроков без уважительной прич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рганизация индивидуальной помощи учащимся группы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наставники</w:t>
            </w:r>
          </w:p>
        </w:tc>
      </w:tr>
      <w:tr>
        <w:trPr>
          <w:trHeight w:val="10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Занятость </w:t>
            </w:r>
          </w:p>
          <w:p>
            <w:pPr>
              <w:pStyle w:val="Normal"/>
              <w:rPr/>
            </w:pPr>
            <w:r>
              <w:rPr/>
              <w:t>учащихся группы риска в кружках, спортивных секциях, курсах внеуро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классные руководители</w:t>
            </w:r>
          </w:p>
        </w:tc>
      </w:tr>
      <w:tr>
        <w:trPr>
          <w:trHeight w:val="29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оведение </w:t>
            </w:r>
          </w:p>
          <w:p>
            <w:pPr>
              <w:pStyle w:val="Normal"/>
              <w:rPr/>
            </w:pPr>
            <w:r>
              <w:rPr/>
              <w:t>классных часов по профилактике суицидального поведения подро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сещение уроков с целью наблюдения за учащимися группы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>Совета профилактики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филактические беседы сотрудников правоохранительных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>
          <w:trHeight w:val="8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Предварительная успеваемость учащихся группы рис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лассные руководители</w:t>
            </w:r>
          </w:p>
        </w:tc>
      </w:tr>
      <w:tr>
        <w:trPr>
          <w:trHeight w:val="9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рганизация каникулярного времени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классные руководители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ндивидуальные встречи с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</w:tr>
      <w:tr>
        <w:trPr>
          <w:trHeight w:val="8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индивидуальных бесед профилактическ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>Совета профилактики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филактические рейды к учащимся группы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</w:tr>
      <w:tr>
        <w:trPr>
          <w:trHeight w:val="1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летней занятости учащихся группы ри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классные руководители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Предварительная </w:t>
            </w:r>
          </w:p>
          <w:p>
            <w:pPr>
              <w:pStyle w:val="Normal"/>
              <w:rPr/>
            </w:pPr>
            <w:r>
              <w:rPr/>
              <w:t>успеваемость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лассные руководители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четы классных руководителей об индивидуальной работе с учащимися группы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rPr/>
            </w:pPr>
            <w:r>
              <w:rPr/>
              <w:t>Совета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</w:tr>
      <w:tr>
        <w:trPr>
          <w:trHeight w:val="10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ализ работы Совета профилактики. Составление плана работы на 2018-2019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rPr/>
            </w:pPr>
            <w:r>
              <w:rPr/>
              <w:t>Совета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нятость учащихся группы риска в период летних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/>
              <w:t>Совета профилакт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814830" cy="152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заседаний совета профилактики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2017-2018 учебный год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НТЯБРЬ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нализ воспитательной работы школы по профилактике правонарушений </w:t>
      </w:r>
    </w:p>
    <w:p>
      <w:pPr>
        <w:pStyle w:val="TextBodyIndent"/>
        <w:spacing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шедший учебный год и летний период.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Отчет о занятости учащихся в летн</w:t>
      </w:r>
      <w:r>
        <w:rPr>
          <w:sz w:val="28"/>
          <w:szCs w:val="28"/>
          <w:lang w:val="ru-RU"/>
        </w:rPr>
        <w:t>ей кампании «Лето-2016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знакомление с программой по профилактике правонарушений и формированию ЗОЖ среди учащихся «Будущее  - это мы» на 2016-2019 годы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планом совместных профилактических мероприятий ПДН ОМВД России по Арзамасскому району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ЯБР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бсуждения поведения  учащихся в присутствии их родителей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знакомление с планом мероприятий  «Месячника правовых знаний», об организации и  проведении тематической Акции «За здоровье и безопасность наших детей», «Стоп – ВИЧ/СПИД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</w:rPr>
        <w:t>Посещение уроков классными руководителями с целью   «Работа с трудными учащимися на уроке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рганизация встречи учащихся с сотрудниками системы профилактики (Участковым – Зотовым Александром Александровичем), детским наркологом (по согласованию), медицинским работником школы  «Административная и уголовная ответственность», «Наркомания – знак бе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АБРЬ 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1.  </w:t>
      </w:r>
      <w:r>
        <w:rPr>
          <w:sz w:val="28"/>
          <w:szCs w:val="28"/>
        </w:rPr>
        <w:t>Информация о текущей работе с неблагополучными семьями  и детьми, вызывающими тревогу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bCs/>
          <w:iCs/>
          <w:sz w:val="28"/>
          <w:szCs w:val="28"/>
        </w:rPr>
        <w:t>Посещение на дому учащихся, состоящих на внутришкольном учете. Индивидуальные семейные консультации</w:t>
      </w:r>
      <w:r>
        <w:rPr>
          <w:bCs/>
          <w:iCs/>
          <w:sz w:val="28"/>
          <w:szCs w:val="28"/>
          <w:lang w:val="ru-RU"/>
        </w:rPr>
        <w:t xml:space="preserve"> администрации, педагога-психолога школы</w:t>
      </w:r>
      <w:r>
        <w:rPr>
          <w:bCs/>
          <w:iCs/>
          <w:sz w:val="28"/>
          <w:szCs w:val="28"/>
        </w:rPr>
        <w:t xml:space="preserve"> (с родителями учащихся, находящихся в социально-опасном положении)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3.  Планирование работы с учащимися на зимние каникул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4. Совместное заседание Совета по профилактике и МО классных руководителей по проблеме предотвращения нарушений дисциплины в школе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ФЕВРАЛЬ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Отчет </w:t>
      </w:r>
      <w:r>
        <w:rPr>
          <w:sz w:val="28"/>
          <w:szCs w:val="28"/>
          <w:lang w:val="ru-RU"/>
        </w:rPr>
        <w:t xml:space="preserve">классных руководителей </w:t>
      </w:r>
      <w:r>
        <w:rPr>
          <w:sz w:val="28"/>
          <w:szCs w:val="28"/>
        </w:rPr>
        <w:t>о работе с обучающимися, состоящими на внутришкольном  учете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урочная занятость подростков как способ профилактики совершения правонарушен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3. «Ответственность родителей за жизнь и здоровье детей»                      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 xml:space="preserve">    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АПРЕЛЬ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четы классных руководителей по индивидуальной работе с «трудными» учащимис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го отдыха детей. Организация летнего труда и отдыха «трудных» подростков, профилактика преступности и правонарушений в летний пери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8"/>
          <w:szCs w:val="28"/>
        </w:rPr>
        <w:t xml:space="preserve">Подведение итогов работы Совета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ru-RU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6" w:hanging="6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ru-RU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56:00Z</dcterms:created>
  <dc:creator>Удовичка О.А.</dc:creator>
  <dc:description/>
  <cp:keywords/>
  <dc:language>en-US</dc:language>
  <cp:lastModifiedBy>Учительская</cp:lastModifiedBy>
  <cp:lastPrinted>2018-02-06T12:54:00Z</cp:lastPrinted>
  <dcterms:modified xsi:type="dcterms:W3CDTF">2018-02-06T09:55:00Z</dcterms:modified>
  <cp:revision>20</cp:revision>
  <dc:subject/>
  <dc:title/>
</cp:coreProperties>
</file>