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школьной библиоте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 пользователям библиотеки доступа к информации, знаниям, культурным ценностям посредствам использования библиотечно-информационных ресурсов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ие воспитанию всесторонне развитой лич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занятий по овладению навыками работы с книгой, получению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рабочего состояния книжного фонда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читателя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в сентябре регистрации читате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луживание читателей на абонементе, рекомендательные беседы при выдаче кни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гулярная информация учащихся и учителей о новых поступлениях через бюллетени, выстав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гулярный анализ читательский формуля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индивидуальных бесед с читателями о прочитанном, оказание помощи в подборе материала к написанию доклад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гулярное оформление в библиотеке книжных выставок к знаменательным датам, важнейшим событиям, в помощь изучению школьной программы, обновление стенда «правила пользования книгой. Правила поведения в библиоте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ебным фондом библиоте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ем и техническая обработка поступивших учебников: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накладных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 в книгу инв. учета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темпелевание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картотеки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тетради учета выданных учебник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агностика уровня обеспеченности резервного фонда учебни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совместно с учителями заказа на учебники на следующий учебный год. Формирование общешкольного заказа на учебники с завучем школ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инвентаризации учебного фонда, списание устаревших и ветхих учебни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работы по сохранности учебного фонда(рейды по классам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фондом художественной литерату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учащихся к художественному фонду, к фонду периоди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нтроля за правильной расстановкой на стеллажах согласно ББ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евременное списание устаревшей и ветхой литературы, работа с каталог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по мелкому ремонту кни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о-библиографическая раб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общения с книг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е посещение библиоте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комство со структурой книг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ор книг в библиоте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-познавательная литература для младших школьни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 книге и библиотек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е указате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р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ий аппарат библиоте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и по искусств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спользование библиографических пособий при выборе и поиске литературы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ка книг в библиоте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рай мой – гордость моя», «О Родине, о мужестве, о славе», «Цена зависимости - жизнь», «Эта прекрасная платена», «Была весна – весна победы», выставка -календарь «Золотая осень», «Зимушка-зима», «Весна-красна», «За страницами учебник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ки книг к юбилейным датам писат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125-летию со дня рождения поэтессы, прозаика Цветаевой А.И.(сентябрь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155-летию со дня рождения писателя Островского Н.А.(сентябр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210-летию со дня рождения поэта Кольцова А.В.(октябр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100-летию со дня рождения писателя Сладкого Н.И.(январ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116-летию со дня рождения писателя – земляка А.П. Гайдара(январь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225-летию со дня рождения поэта Грибоедова А.С.(январь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100-летию со дня рождения писателя Абрамова Ф.А.(февраль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205-летию со дня рождения писателя Ершова П.П.(март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215-летию со дня рождения датского сказочника Андерсена Х.К.(апрел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115-летию со дня рождения писателя Шолохова М.А.(май)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квалифик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гулярное посещение семинаров школьных библиотекарей райо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воение информации из профессиональных изда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ование опыта лучших школьных библиотекар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технолог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хождение курсов повышения квалификац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над методической темой.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ственн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санитарных дней в библиоте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ярное проведение ремонта и обновлений внешнего вида кни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овление оформления наглядности в библиотеке, создание уютной обстановк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20 уч.г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совая работа библиоте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акция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«Книге – вторая жизнь».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школьный сбор макулату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 Всемирному дню защиты животных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ти из леса» (экологическая викторина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вас в ответе» (экочас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тречу друг другу» (беседа о вежливости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мой – гордость моя» (беседа о народных промысла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3-и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о время читать» (запись в библиотеку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хранности учебников по клас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Гайдар (выставка-просмотр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гайдаровских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страна «Журналия» (обзор детской периодики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вшие страницы» (турнир знатоков истории Отече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 – горбунок» (игра «Поле чудес». Ко дню рождения писателя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– мое будущее» (урок – размышл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казки Андерсена». К юбилею сказочника (час хорошего настроения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знаешь о витаминах» (час здоровь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а весна – весна Победы» (книжная выставка - обзор по класс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4:00Z</dcterms:created>
  <dc:creator>User</dc:creator>
  <dc:description/>
  <cp:keywords/>
  <dc:language>en-US</dc:language>
  <cp:lastModifiedBy>Учительская</cp:lastModifiedBy>
  <cp:lastPrinted>2019-09-20T12:46:00Z</cp:lastPrinted>
  <dcterms:modified xsi:type="dcterms:W3CDTF">2019-09-20T08:46:00Z</dcterms:modified>
  <cp:revision>24</cp:revision>
  <dc:subject/>
  <dc:title/>
</cp:coreProperties>
</file>