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  <w:u w:val="single"/>
        </w:rPr>
        <w:t>Введение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sz w:val="28"/>
          <w:szCs w:val="28"/>
        </w:rPr>
        <w:t>В современной школе, все звенья единой системы непрерывного образования нуждаются в эффективных и вместе с тем доступных для массового использования средствах, позволяющих приобщить учащихся к самостоятельной творческой деятельности, развить их познавательные способности. К числу таких средств, несомненно, принадлежат и шахматы, педагогические возможности которых уже давно привлекают внимание педагогов, учёных, психологов, методистов, специалистов по различным учебным дисциплинам. Благотворное влияние занятия шахматами на воспитание, обучение и развитие человека не вызывает со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ый советский педагог В.Сухомлинский писал: «…без шахмат нельзя себе представить воспитание умственных способностей и памяти…Шахматы должны войти в жизнь школы как один из элементов умственно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игре в шахматы не самоцель. Именно использование шахмат как средства обучения позволяет наиболее полно использовать развивающий потенциал, заложенный в древней игре. Методически грамотное обучение детей основам шахматной игры, опирающиеся на постулат Л. Выготского о том, что обучение должно идти на один шаг впереди развития, и свойственные детям потребности и возможности – действенное, эффективное средство их умствен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хматные занятия помогут не отстать в психическом развитии миллионам детей, где творческая работа способствует активному развит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гнальной системы. Обучение игре в шахматы с самого раннего возраста помогает многим слабым детям не отстать в развитии от своих сверстников, особенно тем из них, кто живет в сельских регионах, открывает дорогу к творчеству сотням тысяч детей с функциональными откло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дагогические задачи,</w:t>
      </w:r>
      <w:r>
        <w:rPr>
          <w:sz w:val="28"/>
          <w:szCs w:val="28"/>
        </w:rPr>
        <w:t xml:space="preserve"> стоящие перед этой игрой довольно широки и разнообразн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– расширяет кругозор, пополняет знания, активизирует мыслительную деятельность, тренирует логическое мышление, смекалку и математические способност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оспитательная </w:t>
      </w:r>
      <w:r>
        <w:rPr>
          <w:sz w:val="28"/>
          <w:szCs w:val="28"/>
        </w:rPr>
        <w:t>– вырабатывает настойчивость, выдержку, волю, уверенность в своих силах, стимулирует развитие интеллекта и креативности дет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эстетическая </w:t>
      </w:r>
      <w:r>
        <w:rPr>
          <w:sz w:val="28"/>
          <w:szCs w:val="28"/>
        </w:rPr>
        <w:t>– играя, ребёнок живёт в мире сказок и превращение обыкновенной доски и фигур в волшебные, изящество и красота отдельных ходов, шахматных комбинаций доставляет ему истинное удовольств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физическая </w:t>
      </w:r>
      <w:r>
        <w:rPr>
          <w:sz w:val="28"/>
          <w:szCs w:val="28"/>
        </w:rPr>
        <w:t>– чтобы хорошо играть в шахматы, надо быть физически здоровым, постоянно заниматься физкультурой и спортом, соблюдать режим дня, правила личной гигиены и закали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  <w:u w:val="single"/>
        </w:rPr>
        <w:t>Основные положения программы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предназначена для шахматных объединений Домов детского творчества и общеобразовательных школ, рассчитана на четыре разрядные группы и предусматривает изучение школьниками материала по теории и истории шахмат, участие в соревнованиях, организационно-судейскую практику. Наряду с этим в шахматном объединении ведется работа по правильной организации досуга школьников, воспитанию у них обществен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занятий шахматами школьники получают целый комплекс полезных умений и навыков, необходимых в практической деятельности и жизни. Занятия шахматами развивают у детей мышление, память, внимание, творческое воображение, наблюдательность, строгую последовательность рассуждений. На протяжении всех лет обучения юные шахматисты овладевают важнейшими логическими операциями: анализом и синтезом, сравнением, обобщением, обоснованием выводов. У них формируются навыки работы с книгой-источником, самостоятельной исследовательской работы, умение пользоваться справочной литературо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хматное объединение состоит из четырех разрядных групп, комплектуемых в соответствии с определенной спортивной квалификацией кружковцев (групп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III, II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ов). Принимаются в шахматный кружок новички младшего и среднего школьного возраста и шахматисты-разряд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учебный материал программы распределен в соответствии с принципом последовательного и постепенного расширения теоретических знаний, практических умений и навыков. Изучение программного материала для каждой разрядной группы рассчитано на 2 года. В каждой группе решаются определен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группе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первый год занятий): привитие ребятам интереса к занятиям шахматами, овладение элементарными основами шахматной игры, изучение шахматной нотации, ознакомление с историей происхождения шахмат, получение первоначальных навыков участия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группе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второй год занятий): закрепление интереса к занятиям шахматами, изучение истории европейских шахмат (средние века), ознакомление с основными тактическими идеями и приемами, выполнение норматив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группе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первый год занятий): развитие интереса к занятиям шахматами, изучение сложных комбинаций на сочетание идей, овладение элементарными техническими приемами легкофигурного эндшпиля, ознакомление с теорией Филидора, усвоение понятия о тренировке и гигиене шахматиста, выполнение норматив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групп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второй год занятий): формирование устойчивого интереса к занятиям шахматами, развитие тактического зрения, приобретение навыков самостоятельной работы над шахматами, ознакомление с приемами атаки и проблемами центра, углубленное изучение легкофигурных окончаний и основных технических приемов ладейного эндшпиля, изучение понятия инициативы в дебюте, получение знаний по истории шахмат достейницевского периода, изучение элементарных основ судейства и организации шахматных соревнований, подтверждение нормати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групп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первый год занятий): расширение полученных знаний, изучение теории Стейница и истории шахмат в России, углубленное изучение темы «Атака на короля», ознакомление с характеристикой современных дебютов, совершенствование в изучении приемов эндшпиля и миттельшпиля, приобретение углубленных знаний о режиме шахматиста и методике тренировки, выполнение норматива II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групп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второй год занятий): совершенствование теоретических знаний, изучение типовых позиций миттельшпиля, овладение принципами составления дебютного репертуара, углубленное изучение сложных окончаний, ознакомление с творчеством основоположника русской шахматной школы М.И.Чигорина, других крупных шахматистов конца ХIХ-начала ХХ столетия, получение сведений о психологической и волевой подготовке, практическая деятельность по организации и судейству шахматных соревнований, подтверждение норматива II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групп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первый год занятий): совершенствование и развитие теоретических знаний, дальнейшее изучение типовых позиций миттельшпиля и отработка на этой основе личного дебютного репертуара, изучение достижений советской шахматной школы и современных российских шахматистов, ее успехов в мировом шахматном движении, выполнение нормати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групп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ряда</w:t>
      </w:r>
      <w:r>
        <w:rPr>
          <w:sz w:val="28"/>
          <w:szCs w:val="28"/>
        </w:rPr>
        <w:t xml:space="preserve"> (второй год занятий): дальнейшее совершенствование спортивного мастерства, формирование индивидуального подхода к шахматам, накопление опыта участия в ответственных соревнованиях, углубленное ознакомление с творчеством чемпионов мира и ведущих гроссмейстеров, подтверждение норматива 1 разря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в недельном цикле состоят из теории и практики. В групп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екомендуется чаще применять индивидуальные занятия. Под практикой подразумеваются различные виды соревнований (тренировочные и классификационные турниры новичков, групп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ов, первенство школы или Дома детского творчества, командные встречи, районные, городские, областные соревнования, турниры на первенство клуба «Белая ладья» и т. д.). В зависимости от расписания занятий и графика соревнований шахматисты старших разрядов могут посещать объединение до 4-5 раз в неделю (т. е. сверх расписания). При проведении занятий следует ориентироваться на наиболее активных ребят, однако надо стремиться к тому, чтобы основная масса занимающихся также усваивала данный материал.</w:t>
      </w:r>
      <w:r>
        <w:rPr/>
        <w:t xml:space="preserve"> </w:t>
      </w:r>
      <w:r>
        <w:rPr>
          <w:sz w:val="28"/>
          <w:szCs w:val="28"/>
        </w:rPr>
        <w:t>Преподавателям рекомендуется иметь конспект, в котором приводятся схемы изложения тем, занятий, наблюдения за кружковцами, накапливается и обобщается опыт. В учебных группах в конце года рекомендуется проводить итоговые занятия, на которых рассматриваются достижения каждого юного шахматиста, даются задания и определяются планы на л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шахматной игре является сложным и трудоемким процессом. Поэтому очень важно довести до сознания учащихся то, что достижение спортивного успеха возможно только при настойчивости, трудолюбии, постоянной аналитической работе и регулярном участии в шахматных соревнованиях. Без воспитания в себе сильной воли, привычки к самостоятельным занятиям, без соблюдения режима, общефизической подготовки нельзя добиться серьезных результатов в шахматах.</w:t>
      </w:r>
      <w:r>
        <w:rPr/>
        <w:t xml:space="preserve"> </w:t>
      </w:r>
      <w:r>
        <w:rPr>
          <w:sz w:val="28"/>
          <w:szCs w:val="28"/>
        </w:rPr>
        <w:t>Обязательно надо помнить, что на занятиях в шахматном объединении у ребят должна развиваться общественная активность. Каждый шахматист старшей группы к концу обучения должен знать шахматный кодекс, уметь организовать и проводить шахматные соревнования и простейшие занятия с начин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общефизической подготовки, кроме школьных уроков физической культуры, занимающимся в объединении следует рекомендовать посещение секции по общефизической подготовке, занятия легким бегом. Зимой очень полезны регулярные прогулки на лыжах, летом —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й работы объединения требуется достаточное обеспечение инвентарем, наличие учебной аудитории и турнирного зала. Важным условием полноценной работы кружка является наличие шахматной литературы. Желательно выписывать периодическую шахматную литературу, приобретать шахматные книги, создавать библиотек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В случаях, когда в силу определённых местных условий отсутствует возможность полноценной работы шахматного объединения разрешается сокращать количество учебных групп (желательно наличие не менее двух учебных групп) и материал программы (при условии сохранения возможности выполнения основных целей и задач программы для данной разрядной группы).</w:t>
      </w:r>
    </w:p>
    <w:p>
      <w:pPr>
        <w:pStyle w:val="Normal"/>
        <w:shd w:fill="FFFFFF" w:val="clear"/>
        <w:ind w:right="10" w:hanging="0"/>
        <w:rPr>
          <w:b/>
          <w:b/>
          <w:bCs/>
          <w:i/>
          <w:i/>
          <w:color w:val="000000"/>
          <w:spacing w:val="9"/>
          <w:sz w:val="16"/>
          <w:szCs w:val="16"/>
        </w:rPr>
      </w:pPr>
      <w:r>
        <w:rPr>
          <w:b/>
          <w:bCs/>
          <w:i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right="10" w:hanging="0"/>
        <w:jc w:val="center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  <w:t>Тематический план первого года обучения</w:t>
      </w:r>
    </w:p>
    <w:p>
      <w:pPr>
        <w:pStyle w:val="Normal"/>
        <w:jc w:val="center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</w:r>
    </w:p>
    <w:tbl>
      <w:tblPr>
        <w:tblW w:w="917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1"/>
        <w:gridCol w:w="1197"/>
        <w:gridCol w:w="1140"/>
        <w:gridCol w:w="1311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тем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3"/>
                <w:sz w:val="26"/>
                <w:szCs w:val="2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5"/>
                <w:sz w:val="26"/>
                <w:szCs w:val="26"/>
              </w:rPr>
              <w:t>практика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изическая   культура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пор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Шахматный кодекс и первоначальные понят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сторический обзор развития шахма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бю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иттельшпи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Эндшпил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турниры. Ана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>лиз партий и типовых пози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еансы одновременной игр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онкурсы   решений   задач,  этюдов </w:t>
            </w:r>
            <w:r>
              <w:rPr>
                <w:bCs/>
                <w:color w:val="000000"/>
                <w:spacing w:val="4"/>
                <w:sz w:val="26"/>
                <w:szCs w:val="26"/>
              </w:rPr>
              <w:t xml:space="preserve">и </w:t>
            </w:r>
            <w:r>
              <w:rPr>
                <w:color w:val="000000"/>
                <w:spacing w:val="4"/>
                <w:sz w:val="26"/>
                <w:szCs w:val="26"/>
              </w:rPr>
              <w:t>нахождения комбин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держание программы.</w:t>
      </w:r>
    </w:p>
    <w:p>
      <w:pPr>
        <w:pStyle w:val="Normal"/>
        <w:rPr>
          <w:rFonts w:ascii="Georgia" w:hAnsi="Georgia" w:cs="Georgia"/>
          <w:i/>
          <w:i/>
          <w:sz w:val="8"/>
          <w:szCs w:val="8"/>
        </w:rPr>
      </w:pPr>
      <w:r>
        <w:rPr>
          <w:rFonts w:cs="Georgia" w:ascii="Georgia" w:hAnsi="Georgia"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изическая культура и спор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физической культуре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Шахматный кодек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 ч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йство и организация соревнований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шахматной игры. Первоначальные понятия. </w:t>
      </w:r>
      <w:r>
        <w:rPr>
          <w:i/>
          <w:sz w:val="26"/>
          <w:szCs w:val="26"/>
        </w:rPr>
        <w:t>(7 ч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тация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нирная дисциплина, правило «Тронул-ходи», требование записи турнирной партии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сторический обзор развития шахма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 ч)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схождение шахмат. Легенда о радже и мудрец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шахмат на Востоке. </w:t>
      </w:r>
      <w:r>
        <w:rPr>
          <w:i/>
          <w:sz w:val="26"/>
          <w:szCs w:val="26"/>
        </w:rPr>
        <w:t>(1 ч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туранга и шатрандж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ии. Мансуба «Мат Диларам» как типичная задача средневекового Востока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ебю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 ч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ебюта как подготовительной стадии к борьбе в середине игры.</w:t>
      </w:r>
      <w:r>
        <w:rPr>
          <w:i/>
          <w:sz w:val="26"/>
          <w:szCs w:val="26"/>
        </w:rPr>
        <w:t xml:space="preserve"> (1 ч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развития дебюта. Мобилизация фигур. Борьба за центр. Безопасность короля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е идеи итальянской партии.</w:t>
      </w:r>
      <w:r>
        <w:rPr>
          <w:i/>
          <w:sz w:val="26"/>
          <w:szCs w:val="26"/>
        </w:rPr>
        <w:t xml:space="preserve"> (4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ттель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5 ч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тактике. Понятие о комбинаци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актические приемы. Связка, полусвязка, двойной удар, «вилка», вскрытое нападение, вскрытый шах, двойной шах, отвлечение, завлечение. </w:t>
      </w:r>
      <w:r>
        <w:rPr>
          <w:i/>
          <w:sz w:val="26"/>
          <w:szCs w:val="26"/>
        </w:rPr>
        <w:t>(18 ч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н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тратеги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реализации материального преимущества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ейшие принципы разыгрывания середины партии: целесообразное развитие фигур, мобилизация сил, определение ближайшей и последующей задач.</w:t>
      </w:r>
      <w:r>
        <w:rPr>
          <w:i/>
          <w:sz w:val="26"/>
          <w:szCs w:val="26"/>
        </w:rPr>
        <w:t xml:space="preserve"> (3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нд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2 ч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эндшпиля. Роль короля в эндшпил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сть короля в эндшпил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ование одинокого короля. </w:t>
      </w:r>
      <w:r>
        <w:rPr>
          <w:i/>
          <w:sz w:val="26"/>
          <w:szCs w:val="26"/>
        </w:rPr>
        <w:t>(4 ч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чные окончания: оппозиция, цугцванг, правило квадрата, король и пешка против короля. </w:t>
      </w:r>
      <w:r>
        <w:rPr>
          <w:i/>
          <w:sz w:val="26"/>
          <w:szCs w:val="26"/>
        </w:rPr>
        <w:t>(4 ч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рзь против пешки, ладья против пешк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вые окончания. </w:t>
      </w:r>
      <w:r>
        <w:rPr>
          <w:i/>
          <w:sz w:val="26"/>
          <w:szCs w:val="26"/>
        </w:rPr>
        <w:t>(1 ч)</w:t>
      </w:r>
    </w:p>
    <w:p>
      <w:pPr>
        <w:pStyle w:val="Normal"/>
        <w:shd w:fill="FFFFFF" w:val="clear"/>
        <w:ind w:right="10" w:hanging="0"/>
        <w:rPr>
          <w:bCs/>
          <w:color w:val="000000"/>
          <w:spacing w:val="9"/>
          <w:sz w:val="16"/>
          <w:szCs w:val="16"/>
        </w:rPr>
      </w:pPr>
      <w:r>
        <w:rPr>
          <w:b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right="10" w:hanging="0"/>
        <w:jc w:val="center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  <w:t>Тематический план  второго года обучения</w:t>
      </w:r>
    </w:p>
    <w:p>
      <w:pPr>
        <w:pStyle w:val="Normal"/>
        <w:jc w:val="both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</w:r>
    </w:p>
    <w:tbl>
      <w:tblPr>
        <w:tblW w:w="917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38"/>
        <w:gridCol w:w="1140"/>
        <w:gridCol w:w="1140"/>
        <w:gridCol w:w="1311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темы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3"/>
                <w:sz w:val="26"/>
                <w:szCs w:val="2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5"/>
                <w:sz w:val="26"/>
                <w:szCs w:val="26"/>
              </w:rPr>
              <w:t>практика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изическая   культура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пор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сторический обзор развития шахма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бю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Миттельшпил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Эндшпил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лификационные   </w:t>
            </w:r>
          </w:p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ниры. Ана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>лиз партий и типовых пози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еансы одновременной иг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онкурсы   решений   задач,  этюдов </w:t>
            </w:r>
            <w:r>
              <w:rPr>
                <w:bCs/>
                <w:color w:val="000000"/>
                <w:spacing w:val="4"/>
                <w:sz w:val="26"/>
                <w:szCs w:val="26"/>
              </w:rPr>
              <w:t xml:space="preserve">и </w:t>
            </w:r>
            <w:r>
              <w:rPr>
                <w:color w:val="000000"/>
                <w:spacing w:val="4"/>
                <w:sz w:val="26"/>
                <w:szCs w:val="26"/>
              </w:rPr>
              <w:t>нахождения комбин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изическая культура и спор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как составная часть культуры — одно из важнейших средств воспитания. Задачи физического воспитания: укрепление здоровья и всестороннее физическое развитие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сторический обзор развития шахма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 ч)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в культуре стран Арабского Халифата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никновение шахмат в Европу. Реформа шахмат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ные трактаты. Запрет шахмат церковью. Испанские и итальянские шахматисты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—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в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няя итальянская школа. Калабриец Греко. Шахматы как придворная игра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ебю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 ч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дебютов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флангов в дебют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ват центра с флангов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ыв центра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мбиты. Стратегические идеи гамбита Эванса, венской партии, королевского гамбита.</w:t>
      </w:r>
      <w:r>
        <w:rPr>
          <w:i/>
          <w:sz w:val="26"/>
          <w:szCs w:val="26"/>
        </w:rPr>
        <w:t xml:space="preserve"> (6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ттель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0 ч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бинации с мотивом «спертого мата», использования слабости последней горизонтали, разрушения пешечного центра, освобождения поля, линии, перекрытия, блокировки, превращения пешки, уничтожение защиты. </w:t>
      </w:r>
      <w:r>
        <w:rPr>
          <w:i/>
          <w:sz w:val="26"/>
          <w:szCs w:val="26"/>
        </w:rPr>
        <w:t>(25 ч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игры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озици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, централизация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ые и полуоткрытые лини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яжелые фигуры на открытых и полуоткрытых линиях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нд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0 ч)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чные окончания. Король и пешка против короля и пешки. Король и пешка против короля и двух пешек. Отдаленная проходная пешка. Защищенная проходная пешка. Пешечный прорыв. </w:t>
      </w:r>
      <w:r>
        <w:rPr>
          <w:i/>
          <w:sz w:val="26"/>
          <w:szCs w:val="26"/>
        </w:rPr>
        <w:t>(15 ч)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н против пешк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ь против пешки. </w:t>
      </w:r>
      <w:r>
        <w:rPr>
          <w:i/>
          <w:sz w:val="26"/>
          <w:szCs w:val="26"/>
        </w:rPr>
        <w:t>(2 ч)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вые окончания. Король, конь и пешка против короля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новые окончания. Король, слон и пешка против короля.</w:t>
      </w:r>
      <w:r>
        <w:rPr>
          <w:i/>
          <w:sz w:val="26"/>
          <w:szCs w:val="26"/>
        </w:rPr>
        <w:t xml:space="preserve"> (1 ч)</w:t>
      </w:r>
    </w:p>
    <w:p>
      <w:pPr>
        <w:pStyle w:val="Normal"/>
        <w:shd w:fill="FFFFFF" w:val="clear"/>
        <w:ind w:right="10" w:hanging="0"/>
        <w:jc w:val="center"/>
        <w:rPr>
          <w:rFonts w:ascii="Georgia" w:hAnsi="Georgia" w:cs="Georgia"/>
          <w:bCs/>
          <w:i/>
          <w:i/>
          <w:color w:val="000000"/>
          <w:spacing w:val="9"/>
          <w:sz w:val="16"/>
          <w:szCs w:val="16"/>
        </w:rPr>
      </w:pPr>
      <w:r>
        <w:rPr>
          <w:rFonts w:cs="Georgia" w:ascii="Georgia" w:hAnsi="Georgia"/>
          <w:bCs/>
          <w:i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right="10" w:hanging="0"/>
        <w:jc w:val="center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  <w:t>Тематический план третьего года обучения</w:t>
      </w:r>
    </w:p>
    <w:p>
      <w:pPr>
        <w:pStyle w:val="Normal"/>
        <w:jc w:val="both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</w:r>
    </w:p>
    <w:tbl>
      <w:tblPr>
        <w:tblW w:w="906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38"/>
        <w:gridCol w:w="1083"/>
        <w:gridCol w:w="1140"/>
        <w:gridCol w:w="1254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темы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3"/>
                <w:sz w:val="26"/>
                <w:szCs w:val="2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5"/>
                <w:sz w:val="26"/>
                <w:szCs w:val="26"/>
              </w:rPr>
              <w:t>практика</w:t>
            </w:r>
          </w:p>
        </w:tc>
      </w:tr>
      <w:tr>
        <w:trPr>
          <w:trHeight w:val="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изическая   культура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пор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4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Шахматный кодекс. Судейство и организация соревн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сторический обзор      </w:t>
            </w:r>
          </w:p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развития шахм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бю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Миттельшпи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Эндшпи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сновы методики тренировки шахмати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портивный режим и физическая подготов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турниры. Ана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>лиз партий и типовых пози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26"/>
                <w:szCs w:val="26"/>
                <w:lang w:val="en-US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изическая культура и спор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формы организации занятий физической культурой и спортом среди детей и юношества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Шахматный кодек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йство и организация соревнований. Судейство соревнований. Воспитательная роль судьи. Виды соревнований: личные, командные, лично-командные, официальные, товарищеские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сторический обзор развития шахма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 ч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тера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III в. Филипп Стамма. </w:t>
      </w:r>
      <w:r>
        <w:rPr>
          <w:i/>
          <w:sz w:val="26"/>
          <w:szCs w:val="26"/>
        </w:rPr>
        <w:t>(3 ч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ебраическая нотация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 Франсуа Филидор и его теория. </w:t>
      </w:r>
      <w:r>
        <w:rPr>
          <w:i/>
          <w:sz w:val="26"/>
          <w:szCs w:val="26"/>
        </w:rPr>
        <w:t>(3 ч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нское трио. </w:t>
      </w:r>
      <w:r>
        <w:rPr>
          <w:i/>
          <w:sz w:val="26"/>
          <w:szCs w:val="26"/>
        </w:rPr>
        <w:t>(3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ебю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6 ч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в дебют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озиций в дебют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ь дебюта с миттельшпилем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ческие идеи защиты двух коней, дебюта четырех коней, защиты Филидора, шотландской партии, шотландского гамбита. </w:t>
      </w:r>
      <w:r>
        <w:rPr>
          <w:i/>
          <w:sz w:val="26"/>
          <w:szCs w:val="26"/>
        </w:rPr>
        <w:t>(13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ттель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6 ч)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бинация как совокупность элементарных тактических идей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ые комбинации на сочетание идей. </w:t>
      </w:r>
      <w:r>
        <w:rPr>
          <w:i/>
          <w:sz w:val="26"/>
          <w:szCs w:val="26"/>
        </w:rPr>
        <w:t>(40 ч)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пост. </w:t>
      </w:r>
      <w:r>
        <w:rPr>
          <w:i/>
          <w:sz w:val="26"/>
          <w:szCs w:val="26"/>
        </w:rPr>
        <w:t>(2 ч)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жение на седьмую (вторую) горизонталь. </w:t>
      </w:r>
      <w:r>
        <w:rPr>
          <w:i/>
          <w:sz w:val="26"/>
          <w:szCs w:val="26"/>
        </w:rPr>
        <w:t>(3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нд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5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идеи и технические приемы в пешечных окончаниях. </w:t>
      </w:r>
      <w:r>
        <w:rPr>
          <w:i/>
          <w:sz w:val="26"/>
          <w:szCs w:val="26"/>
        </w:rPr>
        <w:t>(10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ь с пешкой против двух и более пешек. </w:t>
      </w:r>
      <w:r>
        <w:rPr>
          <w:i/>
          <w:sz w:val="26"/>
          <w:szCs w:val="26"/>
        </w:rPr>
        <w:t>(4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ь против пешек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н с пешкой против двух и более пешек. </w:t>
      </w:r>
      <w:r>
        <w:rPr>
          <w:i/>
          <w:sz w:val="26"/>
          <w:szCs w:val="26"/>
        </w:rPr>
        <w:t>(4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н против пешек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дья против пешек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дейные окончания. Ладья с пешкой против ладьи. </w:t>
      </w:r>
      <w:r>
        <w:rPr>
          <w:i/>
          <w:sz w:val="26"/>
          <w:szCs w:val="26"/>
        </w:rPr>
        <w:t>(2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сновы методики тренировки шахматист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об обучении и тренировке. Обучение и тренировка как единый педагогический процесс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портивный режим и физическая подготовка шахматист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нятие о гигиене. Краткая характеристика гигиены физических упражнений и спорта. Гигиена умственного труда. Личная гигиена шахматиста. </w:t>
      </w:r>
      <w:r>
        <w:rPr>
          <w:i/>
          <w:sz w:val="26"/>
          <w:szCs w:val="26"/>
        </w:rPr>
        <w:t>(1 ч)</w:t>
      </w:r>
    </w:p>
    <w:p>
      <w:pPr>
        <w:pStyle w:val="Normal"/>
        <w:shd w:fill="FFFFFF" w:val="clear"/>
        <w:ind w:right="10" w:hanging="0"/>
        <w:jc w:val="center"/>
        <w:rPr>
          <w:rFonts w:ascii="Georgia" w:hAnsi="Georgia" w:cs="Georgia"/>
          <w:bCs/>
          <w:i/>
          <w:i/>
          <w:color w:val="000000"/>
          <w:spacing w:val="9"/>
          <w:sz w:val="20"/>
          <w:szCs w:val="20"/>
          <w:lang w:val="en-US"/>
        </w:rPr>
      </w:pPr>
      <w:r>
        <w:rPr>
          <w:rFonts w:cs="Georgia" w:ascii="Georgia" w:hAnsi="Georgia"/>
          <w:bCs/>
          <w:i/>
          <w:color w:val="000000"/>
          <w:spacing w:val="9"/>
          <w:sz w:val="20"/>
          <w:szCs w:val="20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  <w:t>Тематический план  четвёртого года обучения</w:t>
      </w:r>
    </w:p>
    <w:p>
      <w:pPr>
        <w:pStyle w:val="Normal"/>
        <w:jc w:val="both"/>
        <w:rPr>
          <w:rFonts w:ascii="Georgia" w:hAnsi="Georgia" w:cs="Georgia"/>
          <w:bCs/>
          <w:i/>
          <w:i/>
          <w:color w:val="000000"/>
          <w:spacing w:val="9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pacing w:val="9"/>
          <w:sz w:val="28"/>
          <w:szCs w:val="28"/>
        </w:rPr>
      </w:r>
    </w:p>
    <w:tbl>
      <w:tblPr>
        <w:tblW w:w="901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38"/>
        <w:gridCol w:w="1083"/>
        <w:gridCol w:w="1037"/>
        <w:gridCol w:w="1311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3"/>
                <w:sz w:val="26"/>
                <w:szCs w:val="26"/>
              </w:rPr>
              <w:t>темы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3"/>
                <w:sz w:val="26"/>
                <w:szCs w:val="2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5"/>
                <w:sz w:val="26"/>
                <w:szCs w:val="26"/>
              </w:rPr>
              <w:t>практика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Физическая   культура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пор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Шахматный кодекс. Судейство и организация соревн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сторический обзор развития шахма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бю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2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Миттельшпи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Эндшпи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сновы методики тренировки шахмати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портивный режим и физическая подготов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/>
            </w:pPr>
            <w:r>
              <w:rPr>
                <w:color w:val="000000"/>
                <w:sz w:val="26"/>
                <w:szCs w:val="26"/>
              </w:rPr>
              <w:t>Шахматная 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4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турниры. Ана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>лиз партий и типовых пози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8"/>
          <w:szCs w:val="8"/>
        </w:rPr>
      </w:pPr>
      <w:r>
        <w:rPr>
          <w:rFonts w:cs="Georgia" w:ascii="Georgia" w:hAnsi="Georgia"/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изическая культура и спор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спортивная классификация и её значение для развития спорта. Разрядные нормы и требования по шахматам. Почетные спортивные звания. Внеклассная и внешкольная спортивная работа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Шахматный кодекс. Судейство и организация соревновани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соревнований: круговая, олимпийская, швейцарская. Контроль времени на обдумывание ходов партии. Таблицы очередности игры в соревнованиях. Правило очередности игры белыми и черными фигурами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сторический обзор развития шахма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анцузские и английские шахматисты перв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</w:t>
      </w:r>
      <w:r>
        <w:rPr>
          <w:i/>
          <w:sz w:val="26"/>
          <w:szCs w:val="26"/>
        </w:rPr>
        <w:t>(2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ч Лабурдоне—Мак-Доннель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 Кемпелена. Кафе «Режанс». Журнал «Паламед»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ецкие шахматисты серед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столетия. </w:t>
      </w:r>
      <w:r>
        <w:rPr>
          <w:i/>
          <w:sz w:val="26"/>
          <w:szCs w:val="26"/>
        </w:rPr>
        <w:t>(2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ольф Андерсен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ледие Пола Морф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во второй половине ХIХ в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ьба за звание чемпиона мира.</w:t>
      </w:r>
      <w:r>
        <w:rPr>
          <w:i/>
          <w:sz w:val="26"/>
          <w:szCs w:val="26"/>
        </w:rPr>
        <w:t xml:space="preserve"> 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ебю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6 ч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нициативы в дебют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ртва пешки в дебюте за инициативу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ческие идеи главных систем испанской партии, сицилианской защиты, защиты Каро-Канн, отказанного ферзевого гамбита. </w:t>
      </w:r>
      <w:r>
        <w:rPr>
          <w:i/>
          <w:sz w:val="26"/>
          <w:szCs w:val="26"/>
        </w:rPr>
        <w:t>(14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ттель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0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ака в шахматной парти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а и темп в атаке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ака пешками. Атака фигурами. Пешечно-фигурная атака. </w:t>
      </w:r>
      <w:r>
        <w:rPr>
          <w:i/>
          <w:sz w:val="26"/>
          <w:szCs w:val="26"/>
        </w:rPr>
        <w:t>(3 ч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Атака в дебюте, миттельшпиле, эндшпиле. </w:t>
      </w:r>
      <w:r>
        <w:rPr>
          <w:i/>
          <w:sz w:val="26"/>
          <w:szCs w:val="26"/>
        </w:rPr>
        <w:t>(5 ч)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центра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ытый пешечный центр.</w:t>
      </w:r>
      <w:r>
        <w:rPr>
          <w:i/>
          <w:sz w:val="26"/>
          <w:szCs w:val="26"/>
        </w:rPr>
        <w:t xml:space="preserve"> (3 ч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чный клин. </w:t>
      </w:r>
      <w:r>
        <w:rPr>
          <w:i/>
          <w:sz w:val="26"/>
          <w:szCs w:val="26"/>
        </w:rPr>
        <w:t>(3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ижный пешечный центр.</w:t>
      </w:r>
      <w:r>
        <w:rPr>
          <w:i/>
          <w:sz w:val="26"/>
          <w:szCs w:val="26"/>
        </w:rPr>
        <w:t xml:space="preserve"> (3 ч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чный прорыв в центре и образование проходной пешки. </w:t>
      </w:r>
      <w:r>
        <w:rPr>
          <w:i/>
          <w:sz w:val="26"/>
          <w:szCs w:val="26"/>
        </w:rPr>
        <w:t>(3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чно-фигурный центр. </w:t>
      </w:r>
      <w:r>
        <w:rPr>
          <w:i/>
          <w:sz w:val="26"/>
          <w:szCs w:val="26"/>
        </w:rPr>
        <w:t>(3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и фланги. </w:t>
      </w:r>
      <w:r>
        <w:rPr>
          <w:i/>
          <w:sz w:val="26"/>
          <w:szCs w:val="26"/>
        </w:rPr>
        <w:t>(1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а центра с флангов в миттельшпиле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центра при фланговых операциях. </w:t>
      </w:r>
      <w:r>
        <w:rPr>
          <w:i/>
          <w:sz w:val="26"/>
          <w:szCs w:val="26"/>
        </w:rPr>
        <w:t>(3 ч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ьба с образованием у противника пешечного центра.</w:t>
      </w:r>
      <w:r>
        <w:rPr>
          <w:i/>
          <w:sz w:val="26"/>
          <w:szCs w:val="26"/>
        </w:rPr>
        <w:t xml:space="preserve"> (5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ндшп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0 ч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 соответствия в пешечных окончаниях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ь с пешками против коня с пешками. </w:t>
      </w:r>
      <w:r>
        <w:rPr>
          <w:i/>
          <w:sz w:val="26"/>
          <w:szCs w:val="26"/>
        </w:rPr>
        <w:t>(5 ч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ьба слона с пешками против слона с пешкам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лоны одноцветные; </w:t>
      </w:r>
      <w:r>
        <w:rPr>
          <w:i/>
          <w:sz w:val="26"/>
          <w:szCs w:val="26"/>
        </w:rPr>
        <w:t>(10 ч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лоны разноцветные. </w:t>
      </w:r>
      <w:r>
        <w:rPr>
          <w:i/>
          <w:sz w:val="26"/>
          <w:szCs w:val="26"/>
        </w:rPr>
        <w:t>(10 ч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дейные окончания. Ладья и крайняя пешка против ладьи. Ладья и некрайняя пешка против ладьи. Принцип Тарраша. Позиция Филидора. Построение «мост». </w:t>
      </w:r>
      <w:r>
        <w:rPr>
          <w:i/>
          <w:sz w:val="26"/>
          <w:szCs w:val="26"/>
        </w:rPr>
        <w:t>(10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сновы методики тренировки шахматист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 методы тренировки шахматиста. Урок как основная форма организации учебно-тренировочного процесса. План, содержание и построение теоретического занятия. Содержание практического занятия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портивный режим и физическая подготовка шахматиста. (1 ч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ливание и его сущность. Роль закаливания в деле предупреждения инфекционных и простудных заболеваний. Средства закаливания и методика их применения. Использование естественных факторов природы (солнце, воздух, вода) в целях закаливания организма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Шахматная литератур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ч)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>Значение шахматной литературы для совершенствования шахматиста</w:t>
      </w:r>
      <w:r>
        <w:rPr>
          <w:rFonts w:cs="Arial Narrow" w:ascii="Arial Narrow" w:hAnsi="Arial Narrow"/>
          <w:sz w:val="26"/>
          <w:szCs w:val="26"/>
        </w:rPr>
        <w:t xml:space="preserve">. </w:t>
      </w:r>
      <w:r>
        <w:rPr>
          <w:i/>
          <w:sz w:val="26"/>
          <w:szCs w:val="26"/>
        </w:rPr>
        <w:t>(1 ч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щая методика </w:t>
      </w:r>
    </w:p>
    <w:p>
      <w:pPr>
        <w:pStyle w:val="Normal"/>
        <w:jc w:val="both"/>
        <w:rPr/>
      </w:pPr>
      <w:r>
        <w:rPr/>
        <w:t>З а к В. Г. «О маленьких для больших». М., 1973</w:t>
      </w:r>
    </w:p>
    <w:p>
      <w:pPr>
        <w:pStyle w:val="Normal"/>
        <w:jc w:val="both"/>
        <w:rPr/>
      </w:pPr>
      <w:r>
        <w:rPr/>
        <w:t>К а р а х а н Ю. И. «Основы судейства в шахматах». М., 1974</w:t>
      </w:r>
    </w:p>
    <w:p>
      <w:pPr>
        <w:pStyle w:val="Normal"/>
        <w:jc w:val="both"/>
        <w:rPr/>
      </w:pPr>
      <w:r>
        <w:rPr/>
        <w:t>К р о г и у с Н. В. «Психологическая подготовка шахматиста». М., 1975</w:t>
      </w:r>
    </w:p>
    <w:p>
      <w:pPr>
        <w:pStyle w:val="Normal"/>
        <w:jc w:val="both"/>
        <w:rPr/>
      </w:pPr>
      <w:r>
        <w:rPr/>
        <w:t>К о с т ь е в А. Н. «Шахматный кружок в школе и пионерском лагере». М., 1980</w:t>
      </w:r>
    </w:p>
    <w:p>
      <w:pPr>
        <w:pStyle w:val="Normal"/>
        <w:jc w:val="both"/>
        <w:rPr/>
      </w:pPr>
      <w:r>
        <w:rPr/>
        <w:t>З а к В. Г. «Пути совершенствования». М., 1981</w:t>
      </w:r>
    </w:p>
    <w:p>
      <w:pPr>
        <w:pStyle w:val="Normal"/>
        <w:rPr/>
      </w:pPr>
      <w:r>
        <w:rPr/>
        <w:t>Ж у р а в л е в Н.  «Шаг за шагом» М.,ФиС, 1986</w:t>
      </w:r>
    </w:p>
    <w:p>
      <w:pPr>
        <w:pStyle w:val="Normal"/>
        <w:rPr/>
      </w:pPr>
      <w:r>
        <w:rPr/>
        <w:t>Г е р ш у н с к и й Б., К о с т ь е в А. «Шахматы – школе» М., Педагогика, 1991</w:t>
      </w:r>
    </w:p>
    <w:p>
      <w:pPr>
        <w:pStyle w:val="Normal"/>
        <w:rPr/>
      </w:pPr>
      <w:r>
        <w:rPr/>
        <w:t xml:space="preserve">«Программы для внешкольных учреждений. Спортивные кружки и секции» </w:t>
      </w:r>
      <w:r>
        <w:rPr>
          <w:i/>
        </w:rPr>
        <w:t>под ред. С.М.Зверева</w:t>
      </w:r>
      <w:r>
        <w:rPr/>
        <w:t>, М., Просвещение, 1986г. (издание третье, переработанное и дополненное)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 xml:space="preserve"> </w:t>
      </w:r>
      <w:r>
        <w:rPr/>
        <w:t>«Антология шахматной красоты» (1640 лучших партий), 1996</w:t>
      </w:r>
    </w:p>
    <w:p>
      <w:pPr>
        <w:pStyle w:val="Normal"/>
        <w:rPr/>
      </w:pPr>
      <w:r>
        <w:rPr/>
        <w:t>П о ж а р с к и й В.. «Шахматный учебник»,  Феникс, 2000</w:t>
      </w:r>
    </w:p>
    <w:p>
      <w:pPr>
        <w:pStyle w:val="Normal"/>
        <w:spacing w:before="20" w:after="0"/>
        <w:jc w:val="both"/>
        <w:rPr/>
      </w:pPr>
      <w:r>
        <w:rPr/>
        <w:t>Д в о р е ц к и й М. , Ю с у п о в А. «Методы шахматного обучения + Тест 8х12», 2003</w:t>
      </w:r>
    </w:p>
    <w:p>
      <w:pPr>
        <w:pStyle w:val="Normal"/>
        <w:jc w:val="both"/>
        <w:rPr/>
      </w:pPr>
      <w:r>
        <w:rPr/>
        <w:t>Д в о р е ц к и й М. , Ю с у п о в А. «Развитие творческого мышления шахматиста», 2003</w:t>
      </w:r>
    </w:p>
    <w:p>
      <w:pPr>
        <w:pStyle w:val="Normal"/>
        <w:spacing w:before="20" w:after="0"/>
        <w:jc w:val="both"/>
        <w:rPr/>
      </w:pPr>
      <w:r>
        <w:rPr/>
        <w:t xml:space="preserve">Д в о р е ц к и й М. , Ю с у </w:t>
        <w:softHyphen/>
        <w:t>п о в А. «Техника в шахмат</w:t>
        <w:softHyphen/>
        <w:t>ной игре», 200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бют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Э с т р и н Я., К а л и н и ч е н к о Н. «Шахматные дебюты. Полный курс», М, 2003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Н е й ш т а д т Я. «Дебютные ошибки и поучительные комбинации», М, 2003</w:t>
      </w:r>
    </w:p>
    <w:p>
      <w:pPr>
        <w:pStyle w:val="Normal"/>
        <w:spacing w:before="20" w:after="0"/>
        <w:jc w:val="both"/>
        <w:rPr/>
      </w:pPr>
      <w:r>
        <w:rPr/>
        <w:t>Д в о р е ц к и й М. , Ю с у</w:t>
        <w:softHyphen/>
        <w:t xml:space="preserve"> п о в А. «Секреты дебютной подготовки» ,2002</w:t>
      </w:r>
    </w:p>
    <w:p>
      <w:pPr>
        <w:pStyle w:val="Normal"/>
        <w:spacing w:before="20" w:after="0"/>
        <w:jc w:val="both"/>
        <w:rPr/>
      </w:pPr>
      <w:r>
        <w:rPr/>
        <w:t>М а ц у к е в и ч А., Р а з у в а е в Ю. «Энциклопедия гамбитов», М, 2007</w:t>
      </w:r>
    </w:p>
    <w:p>
      <w:pPr>
        <w:pStyle w:val="Normal"/>
        <w:spacing w:before="20" w:after="0"/>
        <w:jc w:val="both"/>
        <w:rPr/>
      </w:pPr>
      <w:r>
        <w:rPr/>
        <w:t>К а р п о в А., К а л и н и ч е н к о Н. «Начальный курс дебютов», М, 2007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иттельшпиль</w:t>
      </w:r>
    </w:p>
    <w:p>
      <w:pPr>
        <w:pStyle w:val="Normal"/>
        <w:rPr/>
      </w:pPr>
      <w:r>
        <w:rPr/>
        <w:t>Г о р е н ш т е й н  Р.  «Шахматы. Миттельшпиль» (в 2-х томах), М, 1997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П а н ч е н к о А. «Теория и практика миттельшпиля» , М, 2003</w:t>
      </w:r>
    </w:p>
    <w:p>
      <w:pPr>
        <w:pStyle w:val="Normal"/>
        <w:rPr/>
      </w:pPr>
      <w:r>
        <w:rPr/>
        <w:t>Б л о х М  «Комбинационное искусство», 1993</w:t>
      </w:r>
    </w:p>
    <w:p>
      <w:pPr>
        <w:pStyle w:val="Normal"/>
        <w:jc w:val="both"/>
        <w:rPr/>
      </w:pPr>
      <w:r>
        <w:rPr/>
        <w:t>И в а щ е н к о С. «Учебник шахматных комбинаций»,  Кн.1,2 М, 1997-2002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С у х и н И. «1000 самых знаменитых шахматных комбинаций»,  М, 2001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Х е н к и н В. «1000 матовых комбинаций», М, 2002</w:t>
      </w:r>
    </w:p>
    <w:p>
      <w:pPr>
        <w:pStyle w:val="Normal"/>
        <w:rPr/>
      </w:pPr>
      <w:r>
        <w:rPr/>
        <w:t>Д в о р е ц к и й М. “Комбинационная игра”,2002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Т а р р а ш З. «Учебник шахматной стратегии», (2 тома), М, 2001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Н и м ц о в и ч А. «Моя система»,  М, 2003</w:t>
      </w:r>
    </w:p>
    <w:p>
      <w:pPr>
        <w:pStyle w:val="Normal"/>
        <w:rPr/>
      </w:pPr>
      <w:r>
        <w:rPr/>
        <w:t>Д в о р е ц к и й М.  «Стратегия», 200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ндшпиль</w:t>
      </w:r>
    </w:p>
    <w:p>
      <w:pPr>
        <w:pStyle w:val="Normal"/>
        <w:jc w:val="both"/>
        <w:rPr/>
      </w:pPr>
      <w:r>
        <w:rPr/>
        <w:t>А в е р б а х Ю. «Шахматные окончания». (в пяти томах),  М., 1981-84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Г у л и е в Ш. «Учебник шахматных окончаний», М, 2003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П а н ч е н к о А. «Теория и практика шахматных окончаний» , М, 2004</w:t>
      </w:r>
    </w:p>
    <w:p>
      <w:pPr>
        <w:pStyle w:val="Normal"/>
        <w:rPr/>
      </w:pPr>
      <w:r>
        <w:rPr/>
        <w:t>Д в о р е ц к и й М. «Учебник эндшпиля», 2006</w:t>
      </w:r>
    </w:p>
    <w:p>
      <w:pPr>
        <w:pStyle w:val="Normal"/>
        <w:tabs>
          <w:tab w:val="clear" w:pos="708"/>
          <w:tab w:val="left" w:pos="10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шахмат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«Матчи на первенство мира-1. Стейниц, Ласкер, Капабланка, Алехин, Эйве»,М, 2002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«Матчи на первенство мира-2. Ботвинник,Смыслов,Таль,Петросян,Спасский,Фишер»,М,2002</w:t>
      </w:r>
    </w:p>
    <w:p>
      <w:pPr>
        <w:pStyle w:val="Normal"/>
        <w:jc w:val="both"/>
        <w:rPr/>
      </w:pPr>
      <w:r>
        <w:rPr/>
        <w:t>«Матчи на первенство мира-3. Карпов, Каспаров», М, 2002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«744 партии Бобби Фишера» (2 тома), М,1993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В и л ь я м с Г. «Шахматы (история, фигуры, игроки)», М, 2000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К а р п о в А. «Мои лучшие партии», М, 2001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Н и к и т и н  А. «С Каспаровым ход за ходом, год за годом»,  М, 1998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К р а м н и к В. , Я. Д а м с к и й Я. «Прорыв», М, 2000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>К а с п а р о в Г. «Мои великие предшественники» (в пяти томах) М, 2005-06 гг.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1:00Z</dcterms:created>
  <dc:creator>Учительская</dc:creator>
  <dc:description/>
  <cp:keywords/>
  <dc:language>en-US</dc:language>
  <cp:lastModifiedBy>Учительская</cp:lastModifiedBy>
  <cp:lastPrinted>2011-01-21T09:35:00Z</cp:lastPrinted>
  <dcterms:modified xsi:type="dcterms:W3CDTF">2011-01-21T06:38:00Z</dcterms:modified>
  <cp:revision>1</cp:revision>
  <dc:subject/>
  <dc:title>ПОЯСНИТЕЛЬНАЯ ЗАПИСКА</dc:title>
</cp:coreProperties>
</file>