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зовская СШ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Утверждаю: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Директор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__________А.В. Мамонов</w:t>
      </w:r>
    </w:p>
    <w:p>
      <w:pPr>
        <w:pStyle w:val="Normal"/>
        <w:ind w:firstLine="708"/>
        <w:jc w:val="right"/>
        <w:rPr/>
      </w:pPr>
      <w:r>
        <w:rPr>
          <w:b/>
          <w:szCs w:val="28"/>
        </w:rPr>
        <w:t>«__»_____________2018г.</w:t>
      </w:r>
    </w:p>
    <w:p>
      <w:pPr>
        <w:pStyle w:val="Normal"/>
        <w:ind w:firstLine="708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ind w:firstLine="708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ind w:firstLine="708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План работы </w:t>
      </w:r>
    </w:p>
    <w:p>
      <w:pPr>
        <w:pStyle w:val="Normal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старшей вожатой и </w:t>
      </w:r>
    </w:p>
    <w:p>
      <w:pPr>
        <w:pStyle w:val="Normal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ДО «Новое поколение»</w:t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28"/>
        </w:rPr>
        <w:t>на 2018- 2019 учебный год</w:t>
      </w:r>
    </w:p>
    <w:p>
      <w:pPr>
        <w:pStyle w:val="Normal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firstLine="708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ind w:firstLine="708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ind w:firstLine="708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ind w:firstLine="708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д. Березовка,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018г.</w:t>
      </w:r>
    </w:p>
    <w:p>
      <w:pPr>
        <w:pStyle w:val="Normal"/>
        <w:spacing w:lineRule="exact" w:line="322" w:before="82" w:after="2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276" w:before="82" w:after="280"/>
        <w:ind w:firstLine="567"/>
        <w:rPr/>
      </w:pPr>
      <w:r>
        <w:rPr>
          <w:b/>
          <w:iCs/>
          <w:sz w:val="28"/>
          <w:szCs w:val="28"/>
        </w:rPr>
        <w:t xml:space="preserve">Цель работы старшей вожатой – </w:t>
      </w:r>
      <w:r>
        <w:rPr>
          <w:iCs/>
          <w:sz w:val="28"/>
          <w:szCs w:val="28"/>
        </w:rPr>
        <w:t>создание условий для выявления и развития способностей</w:t>
      </w:r>
      <w:r>
        <w:rPr>
          <w:sz w:val="28"/>
          <w:szCs w:val="28"/>
        </w:rPr>
        <w:t xml:space="preserve"> каждого ребенка, формирования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, 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рабо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ормировать у учащихся системы межличностных отношений, толерантность, навыки самообразования и разностороннего развития их творческих способнос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Создавать условия для физического, интеллектуального, нравственного и духовного развития де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Повышать социальную активность учащихся, их самостоятельность и ответственность в организации жизни детского коллектива и социу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Способствование развитию самоуправления школьников, предоставлять им реальную возможность участия в управлении образовательным учреждением в деятельности творческих и общественных объединений различной направлен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Формировать сознательное отношение учащихся к своей жизни, здоровью, а также к жизни и здоровью окруж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и и задач разработан план работы по направлениям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/>
      </w:pPr>
      <w:r>
        <w:rPr>
          <w:rFonts w:eastAsia="&amp;;Times New Roman"/>
          <w:sz w:val="28"/>
          <w:u w:val="single"/>
        </w:rPr>
        <w:t>-</w:t>
      </w:r>
      <w:r>
        <w:rPr>
          <w:rFonts w:eastAsia="&amp;;Times New Roman" w:cs="&amp;;Times New Roman" w:ascii="&amp;;Times New Roman" w:hAnsi="&amp;;Times New Roman"/>
          <w:sz w:val="14"/>
          <w:u w:val="single"/>
        </w:rPr>
        <w:t xml:space="preserve"> </w:t>
      </w:r>
      <w:r>
        <w:rPr>
          <w:sz w:val="28"/>
          <w:u w:val="single"/>
        </w:rPr>
        <w:t>художественно-эстетическое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sz w:val="28"/>
        </w:rPr>
        <w:t>1.</w:t>
      </w:r>
      <w:r>
        <w:rPr>
          <w:sz w:val="28"/>
          <w:szCs w:val="28"/>
        </w:rPr>
        <w:t>Активизация творческих способностей.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2.способствовать формированию чувства прекрасного и эстетического вкуса у учащихся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особствовать взаимопомощи, взаимопониманию, сотрудничеству между детьми и взрослыми. 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  <w:u w:val="single"/>
        </w:rPr>
      </w:pPr>
      <w:r>
        <w:rPr>
          <w:rFonts w:eastAsia="&amp;;Times New Roman"/>
          <w:sz w:val="28"/>
          <w:u w:val="single"/>
        </w:rPr>
        <w:t>- патриотическое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firstLine="426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Задачи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firstLine="426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1.Способствовать развитию чувства патриотизма у учащихся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firstLine="426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2. Способствовать развитию познавательной деятельности учащихся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sz w:val="28"/>
          <w:u w:val="single"/>
        </w:rPr>
      </w:pPr>
      <w:r>
        <w:rPr>
          <w:sz w:val="28"/>
          <w:u w:val="single"/>
        </w:rPr>
        <w:t>- культурологическое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Задачи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1. Способствовать развитию у учащихся самостоятельной поисковой работы.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2. Способствовать развитию у учащихся эстетического вкуса.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3. Способствовать выявлению у учащихся творческих способностей.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  <w:u w:val="single"/>
        </w:rPr>
      </w:pPr>
      <w:r>
        <w:rPr>
          <w:rFonts w:eastAsia="&amp;;Times New Roman"/>
          <w:sz w:val="28"/>
          <w:u w:val="single"/>
        </w:rPr>
        <w:t>- целостно- ориентированное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Задачи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 xml:space="preserve">1.совместное сотрудничество учителей и учащихся в решении общих задач. 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2.воспитание существенных личностных качеств: патриотизма, чувства национального самосознания и гражданственности, ответственности, культуры общения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3.духовная самоотдача, милосердие как естественное состояние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  <w:u w:val="single"/>
        </w:rPr>
      </w:pPr>
      <w:r>
        <w:rPr>
          <w:rFonts w:eastAsia="&amp;;Times New Roman"/>
          <w:sz w:val="28"/>
          <w:u w:val="single"/>
        </w:rPr>
        <w:t>- нравственное воспитание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firstLine="426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Задачи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1. воспитание добросовестности, старательности, настойчивости, самостоятельности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2. восприятия понятия «культурный человек»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3. воспитание понимания жизненного целенаправления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4. воспитание способности сделать правильный нравственный выбор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  <w:u w:val="single"/>
        </w:rPr>
      </w:pPr>
      <w:r>
        <w:rPr>
          <w:rFonts w:eastAsia="&amp;;Times New Roman"/>
          <w:sz w:val="28"/>
          <w:u w:val="single"/>
        </w:rPr>
        <w:t>- трудовое воспитание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firstLine="426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Задачи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1. воспитание добросовестного отношения к труду своему и других людей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2. формирование потребности творческого подхода к работе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3. вооружение учащихся основными трудовыми умениями и навыками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 xml:space="preserve">4. помощь учащимся в выборе будущих профессий на уровне </w:t>
        <w:tab/>
        <w:t xml:space="preserve">социально- 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5. психологических консультаций.</w:t>
        <w:tab/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  <w:u w:val="single"/>
        </w:rPr>
      </w:pPr>
      <w:r>
        <w:rPr>
          <w:rFonts w:eastAsia="&amp;;Times New Roman"/>
          <w:sz w:val="28"/>
          <w:u w:val="single"/>
        </w:rPr>
        <w:t>- здоровый образ жизни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firstLine="426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Задачи: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 xml:space="preserve">1. воспитание потребности отношения к своему здоровью как к важной личной и 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2. общественной ценности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3. изучение механизмов и способов поддержания здоровья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4. физическое развитие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/>
      </w:pPr>
      <w:r>
        <w:rPr>
          <w:rFonts w:eastAsia="&amp;;Times New Roman"/>
          <w:sz w:val="28"/>
        </w:rPr>
        <w:t>5. стремление к физическому совершенствованию;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ind w:left="426" w:hanging="0"/>
        <w:rPr>
          <w:rFonts w:eastAsia="&amp;;Times New Roman"/>
          <w:sz w:val="28"/>
        </w:rPr>
      </w:pPr>
      <w:r>
        <w:rPr>
          <w:rFonts w:eastAsia="&amp;;Times New Roman"/>
          <w:sz w:val="28"/>
        </w:rPr>
        <w:t>6. обучение приемам и способам оздоровления своего организма</w:t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Циклограмма работы старшей вожатой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недельник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ая линейка, работа с документаци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информации по учебной и воспитательной работе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Вторник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абота с заместителем директора по воспитательной работе . Заседание Д/О «Новое поколение». Работа с учащимися 5-11 классов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е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день, совещания, работа с документам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литературы по воспитательной работе для подготовки внеклассных, общешкольных мероприятий (справочники, журналы, книги, статьи, газеты, Интернет-ресурсы). Составление сценариев для внеклассных, общешкольных мероприятий. Оформление стендов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Четверг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по самоуправлению, разработке текущих планов на месяц, выявление наиболее актуальных вопросов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ятниц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школьные мероприятия, заседания по плану реализации воспитательной системы МБОУ «Березовская СШ»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рганизационная работ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23"/>
        <w:gridCol w:w="2002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84f0162f49543df1726ffcfe3ffee1705e3d4852"/>
            <w:bookmarkEnd w:id="0"/>
            <w:bookmarkEnd w:id="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 на различные тематик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и оформление необходимой документац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пок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писи в кружки и секц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ости учащихся в каникулярное врем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каждой четверти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ланерках, педсоветах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оложений и сценариев к мероприятия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подготовка декораций, костюмов, инвентаря и плакатов к мероприятия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репление подшефных учащихся для  оказания помощи подшефным ветеранам и детям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 четверть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ейдов по проверк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ссных угол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ояния учеб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нитарного состояния в класс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шнего вида (наличие школьной формы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tabs>
          <w:tab w:val="clear" w:pos="708"/>
          <w:tab w:val="left" w:pos="173" w:leader="none"/>
        </w:tabs>
        <w:spacing w:lineRule="auto" w:line="276"/>
        <w:rPr>
          <w:rFonts w:eastAsia="&amp;;Times New Roman"/>
          <w:sz w:val="28"/>
        </w:rPr>
      </w:pPr>
      <w:r>
        <w:rPr>
          <w:rFonts w:eastAsia="&amp;;Times New Roman"/>
          <w:sz w:val="28"/>
        </w:rPr>
      </w:r>
    </w:p>
    <w:p>
      <w:pPr>
        <w:pStyle w:val="Normal"/>
        <w:jc w:val="center"/>
        <w:rPr>
          <w:rFonts w:eastAsia="&amp;;Times New Roman"/>
          <w:b/>
          <w:b/>
          <w:i/>
          <w:i/>
          <w:sz w:val="36"/>
          <w:szCs w:val="36"/>
        </w:rPr>
      </w:pPr>
      <w:r>
        <w:rPr>
          <w:rFonts w:eastAsia="&amp;;Times New Roman"/>
          <w:b/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Инструктивно - методическая рабо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88"/>
        <w:gridCol w:w="2110"/>
      </w:tblGrid>
      <w:tr>
        <w:trPr>
          <w:trHeight w:val="7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1"/>
            <w:bookmarkStart w:id="3" w:name="698ea8323e4e49ee89ae0186e06c068b08cf855c"/>
            <w:bookmarkEnd w:id="2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рмативными  документами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по ТБ перед проведением  мероприятий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ланом УВР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педагогической и методической литератур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разработок к традиционным мероприятиям школ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информацией и опытом со школами район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со школьниками и классными руководителями по  подготовке к мероприятиям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местных семинарах-совещаниях старших вожатых школ район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на неделю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ую неделю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изучением передового опыт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помощи учителям в проведении общих де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лан работы старшей вожатой с ДО «Новое поко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нт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членов ДО. Составление плана на год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образующие игры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т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газеты ко Дню учителя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такое ЗОЖ?»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Школьная жизнь»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организации ВЛКСМ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дари детям праздник»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газеты ко Дню матери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ка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ДО «Новое поколение»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се за ЗОЖ!»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его плаката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поделок «Новогодняя фантазия»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Школьная жизнь»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еты работы секторов за полгода, анализ работы, введение коррективов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й любимый гаджет»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газеты к 23 февраля и 8 марта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е доброе дело»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 агитбригады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Школьная жизнь»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ообразующие игры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доровья</w:t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катов для поддержки агитбригады на конкурсе «Мы выбираем жизнь!»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на конкурсе «Мы выбираем жизнь!»</w:t>
            </w:r>
          </w:p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я к 9 мая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катов для поддержки ученика на конкурсе «Молодежный триумф»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Школьная жизнь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я к 9 мая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катов для поддержки ученика на конкурсе «Молодежный триумф»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жемеся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елиск»</w:t>
            </w:r>
          </w:p>
        </w:tc>
      </w:tr>
      <w:tr>
        <w:trPr>
          <w:trHeight w:val="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Школьная жизнь»</w:t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афиш предстоящих мероприятий</w:t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 в поддержку акций</w:t>
            </w:r>
          </w:p>
        </w:tc>
      </w:tr>
      <w:tr>
        <w:trPr>
          <w:trHeight w:val="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2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ние вахты памяти на посту №1 г. Арзама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User</dc:creator>
  <dc:description/>
  <cp:keywords/>
  <dc:language>en-US</dc:language>
  <cp:lastModifiedBy>Алёнушка</cp:lastModifiedBy>
  <cp:lastPrinted>2011-09-08T12:46:00Z</cp:lastPrinted>
  <dcterms:modified xsi:type="dcterms:W3CDTF">2018-10-04T17:31:00Z</dcterms:modified>
  <cp:revision>6</cp:revision>
  <dc:subject/>
  <dc:title>План работы старшей вожатой</dc:title>
</cp:coreProperties>
</file>