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ерёзовская С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1451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firstLine="1451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ind w:firstLine="14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.В. Луценко 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72"/>
        </w:rPr>
      </w:pPr>
      <w:r>
        <w:rPr>
          <w:rFonts w:cs="Times New Roman" w:ascii="Times New Roman" w:hAnsi="Times New Roman"/>
          <w:b/>
          <w:bCs/>
          <w:sz w:val="44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44"/>
        </w:rPr>
        <w:t xml:space="preserve">Дополнительная обще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  <w:t>духовно-нравствен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44"/>
        </w:rPr>
      </w:pPr>
      <w:r>
        <w:rPr>
          <w:rFonts w:cs="Times New Roman" w:ascii="Times New Roman" w:hAnsi="Times New Roman"/>
          <w:b/>
          <w:bCs/>
          <w:iCs/>
          <w:sz w:val="28"/>
          <w:szCs w:val="44"/>
        </w:rPr>
        <w:t>«Дорога до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36"/>
        </w:rPr>
      </w:pPr>
      <w:r>
        <w:rPr>
          <w:rFonts w:cs="Times New Roman" w:ascii="Times New Roman" w:hAnsi="Times New Roman"/>
          <w:bCs/>
          <w:iCs/>
          <w:sz w:val="28"/>
          <w:szCs w:val="36"/>
        </w:rPr>
        <w:t>Возраст обучающихся: 7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36"/>
        </w:rPr>
      </w:pPr>
      <w:r>
        <w:rPr>
          <w:rFonts w:cs="Times New Roman" w:ascii="Times New Roman" w:hAnsi="Times New Roman"/>
          <w:bCs/>
          <w:iCs/>
          <w:sz w:val="28"/>
          <w:szCs w:val="36"/>
        </w:rPr>
        <w:t>Срок реализации: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Любушкина В.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ламова И.В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Березовка, 2018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чонки, мальчишки – вся детвора,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ите по жизни дорогой добр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– это чувство, причём, быть может, самое древнее человеческое чувство на земле. Человек становится  человеком тогда, когда он испытывает доброе чувство не только по отношению к себе, но и к чужому – из чужой семьи, класса, когда он пожалел человека не за то, что он свой, а за то, что он чело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доброта» старо, как мир, но в наш современный мир оно вошло как новое, обновлённое слово, как потерянная и вдруг найденная величайшая драгоценность. И сегодня, если бы мы составляли частотный словарь русского языка, то слово «доброта» заняло бы, возможно, одно из первых мест по частоте употреб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что оно значит, это слово, понятие? И главное, как воспитать доброту в детях? Можно ли и нужно ли воспитывать добрыми детей в наш трудный и всё ёще недобрый век? Эстафета добра и зла бесконечна, и в нашем обществе, школе, доме на смену злым детям могут прийти злые внуки. Хорошо ли нам тогда будет? Поэтому встаёт  вопрос о создании программы, посредством которой можно было постепенно развивать та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а личности, как доброта, милосердие, ответственность. Ведь младший возраст – это начало осознанного восприятия мира, когда закладываются критерии добра и зла, порядочности и лживости, смелости и трусости.</w:t>
      </w:r>
    </w:p>
    <w:p>
      <w:pPr>
        <w:pStyle w:val="Normal"/>
        <w:spacing w:lineRule="auto" w:line="360" w:before="27" w:after="2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Дорогой добра» составлена на основе Программы воспитания и социализации младших школьников (Программа подготовлена в рамках проекта «Разработка, апробация и внедрение Федеральных государственных стандартов общего образования второго поколения») и  идеи «педагогики общей заботы». В ней заложе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циально полезная направленность деятельности детей и их наставников, сотрудничество детей и взрослых, «многоролевой» характер деятельности, творчество. Кроме того, «педагогика общей заботы» учитывает такие идеи коллективного творческого воспитания, как: </w:t>
      </w:r>
    </w:p>
    <w:p>
      <w:pPr>
        <w:pStyle w:val="Normal"/>
        <w:numPr>
          <w:ilvl w:val="0"/>
          <w:numId w:val="10"/>
        </w:numPr>
        <w:spacing w:lineRule="auto" w:line="360" w:before="27" w:after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ое участие в планировании, подготовке, проведении и обсуждении совместных дел всех членов коллектива; </w:t>
      </w:r>
    </w:p>
    <w:p>
      <w:pPr>
        <w:pStyle w:val="Normal"/>
        <w:numPr>
          <w:ilvl w:val="0"/>
          <w:numId w:val="10"/>
        </w:numPr>
        <w:spacing w:lineRule="auto" w:line="360" w:before="27" w:after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ое творчество – проведение совместных дел с выдумкой, фантазией, игрой, импровизацией; </w:t>
      </w:r>
    </w:p>
    <w:p>
      <w:pPr>
        <w:pStyle w:val="Normal"/>
        <w:numPr>
          <w:ilvl w:val="0"/>
          <w:numId w:val="10"/>
        </w:numPr>
        <w:spacing w:lineRule="auto" w:line="360" w:before="27" w:after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и – образцы, своеобразные эталоны, идеалы коллективной деятельности и общения; </w:t>
      </w:r>
    </w:p>
    <w:p>
      <w:pPr>
        <w:pStyle w:val="Normal"/>
        <w:numPr>
          <w:ilvl w:val="0"/>
          <w:numId w:val="10"/>
        </w:numPr>
        <w:spacing w:lineRule="auto" w:line="360" w:before="27" w:after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направленность деятельности, которая предусматривает деятельность, приносящую пользу и радость людям.</w:t>
      </w:r>
    </w:p>
    <w:p>
      <w:pPr>
        <w:pStyle w:val="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ью программы </w:t>
      </w:r>
      <w:r>
        <w:rPr>
          <w:rFonts w:cs="Times New Roman" w:ascii="Times New Roman" w:hAnsi="Times New Roman"/>
          <w:sz w:val="28"/>
          <w:szCs w:val="28"/>
        </w:rPr>
        <w:t>является развитие духовной нравственности воспитанников на основе организации взаимодействия внутреннего и внешнего социума.  В содержании занятий объединяются блоки  знаний трех различных предметов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 – экология – технология. </w:t>
      </w:r>
    </w:p>
    <w:p>
      <w:pPr>
        <w:pStyle w:val="Normal"/>
        <w:spacing w:lineRule="auto" w:line="360" w:before="27" w:after="27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4 года обуч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нравственных ценностей у младших школьников через систему воспитательных мероприят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способности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орали –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ладшего школьника почтительного  отношения к родителям, осознанного, заботливого отношения к старшим и младши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ий социу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шний социум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я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 Берёзовский»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ая библиотека д. Берёзовк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ДЕЯТЕЛЬНОСТ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дел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роб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дел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21"/>
        <w:widowControl w:val="false"/>
        <w:numPr>
          <w:ilvl w:val="0"/>
          <w:numId w:val="7"/>
        </w:numPr>
        <w:spacing w:lineRule="auto" w:line="360" w:before="0" w:after="0"/>
        <w:ind w:left="1460" w:hanging="1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 хорошие и плохие поступки; </w:t>
      </w:r>
    </w:p>
    <w:p>
      <w:pPr>
        <w:pStyle w:val="21"/>
        <w:widowControl w:val="false"/>
        <w:numPr>
          <w:ilvl w:val="0"/>
          <w:numId w:val="1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чтительное отношение к родителям, уважительное отношение к старшим, доброжелательное отношение к сверстникам и младшим;</w:t>
      </w:r>
    </w:p>
    <w:p>
      <w:pPr>
        <w:pStyle w:val="21"/>
        <w:widowControl w:val="false"/>
        <w:numPr>
          <w:ilvl w:val="0"/>
          <w:numId w:val="1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21"/>
        <w:widowControl w:val="false"/>
        <w:numPr>
          <w:ilvl w:val="0"/>
          <w:numId w:val="11"/>
        </w:numPr>
        <w:spacing w:lineRule="auto" w:line="360" w:before="0" w:after="0"/>
        <w:ind w:left="1460" w:hanging="1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бережное, гуманное отношение ко всему живому;</w:t>
      </w:r>
    </w:p>
    <w:p>
      <w:pPr>
        <w:pStyle w:val="21"/>
        <w:widowControl w:val="false"/>
        <w:numPr>
          <w:ilvl w:val="0"/>
          <w:numId w:val="7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равила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21"/>
        <w:widowControl w:val="false"/>
        <w:numPr>
          <w:ilvl w:val="0"/>
          <w:numId w:val="7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сильную помощь младшим, старшим, проявлять заботу о них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грамотно применять знания на практике (в коммуникативных ситуациях, в культуре поведения).</w:t>
      </w:r>
    </w:p>
    <w:p>
      <w:pPr>
        <w:pStyle w:val="21"/>
        <w:widowControl w:val="false"/>
        <w:spacing w:lineRule="auto" w:line="360" w:before="0" w:after="0"/>
        <w:ind w:left="1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ТЕМАТИЧЕСКИЙ ПЛА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младших школьников, особенно то, что они любят играть,  программа «Дорогой добра» предполагает путешествие по станциям, которые определяют направления в работ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а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а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ёзовская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40"/>
        <w:gridCol w:w="1914"/>
        <w:gridCol w:w="1914"/>
        <w:gridCol w:w="191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Литературн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Экологическ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Семейн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Трудов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ция «Берёзовск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и вы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1 год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264"/>
        <w:gridCol w:w="2556"/>
      </w:tblGrid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5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мся добру: В. Маяковский «Что такое хорошо и что такое плохо». Диагностика «Уровень сформированности нравственных качеств учащихся» (Приложение 1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ятие «Экология». Работа на пришкольном участке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лея первоклассников. Трудовой десант по уборке территории аллеи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          «Березов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реча                    «Давайте, познакомимся»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комство с комнатными растениями.  Работа   в  зелёном уголке: ухаживание за комнатными растениям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я « Милосердие»   ко   Дню   пожилы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юде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Моя мама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   «Трудовая»: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Чистый класс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 Трудовая 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ткуда книга пришла». Работа в школьной библиотеке: «Книжкина больница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Литератур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 Осеева «Плохо». Изготовление книжки - малыш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я «Подари игрушку детям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Березов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я «Подари игрушку детям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Березовская 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согласия и примирения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школьной библиотеке: операция «Книжкина больница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терская Деда Мороза (изготовление ёлочных украшений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Как живешь, птичка?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Литератур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шак С. «Рассказ о неизвестном герое». Составление словарика добрых сло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готовление раздаточного дидактического материала для дошкольнико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Березов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ождество Христово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Ангел милосердия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я «Поздравляем с праздником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я «Береги лесную красавицу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школьной теплице - посадка лук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живом уголке - уход за рыбкам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Литератур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. Чуковский «Айболит». Изготовление книжки - малыш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Дари добро» (оказание помощи одиноким пожилым людям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готовление поделок к Светлой Пасх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Березов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Светлая Пасха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Чистый двор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«Семейная»: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то конкурс, выставка рисунков «Потому так счастлив я, что со мной моя семья»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на пришкольном участке: высаживание рассады цвето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вое заняти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в занятий. Диагностика «Уровень сформированности нравственных качеств учащихся» (Приложение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вое заняти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и оформление выставки, презентация по результатам работы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2 год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00"/>
        <w:gridCol w:w="2520"/>
      </w:tblGrid>
      <w:tr>
        <w:trPr>
          <w:trHeight w:val="10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62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гностика «Уровень сформированности нравственных качеств учащихся» (Приложение 1) «День знани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09</w:t>
            </w:r>
          </w:p>
        </w:tc>
      </w:tr>
      <w:tr>
        <w:trPr>
          <w:trHeight w:val="9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ятие «Экология». Экологический десант по уборке территори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9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празднику урожа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9</w:t>
            </w:r>
          </w:p>
        </w:tc>
      </w:tr>
      <w:tr>
        <w:trPr>
          <w:trHeight w:val="10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Березов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готовление поделок ко Дню учи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9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я « Милосердие» ко Дню пожилых люд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10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Березовская»: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частие в акции «Мой двор, моя улиц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0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.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ерация «Чистый класс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0</w:t>
            </w:r>
          </w:p>
        </w:tc>
      </w:tr>
      <w:tr>
        <w:trPr>
          <w:trHeight w:val="14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ткуда книга пришла». Работа в школьной библиотеке: «Книжкина больниц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0</w:t>
            </w:r>
          </w:p>
        </w:tc>
      </w:tr>
      <w:tr>
        <w:trPr>
          <w:trHeight w:val="9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Литератур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н и Пожарский. Кто они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11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я «Подари игрушку детям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11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токонкурс «Моя мам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1</w:t>
            </w:r>
          </w:p>
        </w:tc>
      </w:tr>
      <w:tr>
        <w:trPr>
          <w:trHeight w:val="9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Березов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Сделай добрые дел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1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Березов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согласия и примирен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12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Покормите птиц зимо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2</w:t>
            </w:r>
          </w:p>
        </w:tc>
      </w:tr>
      <w:tr>
        <w:trPr>
          <w:trHeight w:val="11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терская Деда Мороза (изготовление ёлочных украшен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12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Как живешь, птичка?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12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рия колядо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1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 на лучшую снежин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1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Литератур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и обсуждение рассказов В. Осее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2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еда «Наши права и обязан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02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Покормите птиц зим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2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Литератур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«Я -защитник Отечества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2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танция «Семейная» Праздник 8 м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3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ы за ЗОЖ!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3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Чистый  дво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3</w:t>
            </w:r>
          </w:p>
        </w:tc>
      </w:tr>
      <w:tr>
        <w:trPr>
          <w:trHeight w:val="13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то-конкурс, выставка рисунков «Потому так счастлив я, что со мной моя семья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4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Литературная»: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нь космонавт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4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готовление поделок к Светлой Пасх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4</w:t>
            </w:r>
          </w:p>
        </w:tc>
      </w:tr>
      <w:tr>
        <w:trPr>
          <w:trHeight w:val="5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Березовская»: 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тлая Пасха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4</w:t>
            </w:r>
          </w:p>
        </w:tc>
      </w:tr>
      <w:tr>
        <w:trPr>
          <w:trHeight w:val="9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Моя страна в истории стран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5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я «Чистый дво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5</w:t>
            </w:r>
          </w:p>
        </w:tc>
      </w:tr>
      <w:tr>
        <w:trPr>
          <w:trHeight w:val="15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вое заняти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едение итогов занятий. Диагностика «Уровень сформированности нравственных качеств учащихся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5</w:t>
            </w:r>
          </w:p>
        </w:tc>
      </w:tr>
      <w:tr>
        <w:trPr>
          <w:trHeight w:val="14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3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вое заняти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и оформление выставки, презентация по результатам работ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3 год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264"/>
        <w:gridCol w:w="2556"/>
      </w:tblGrid>
      <w:tr>
        <w:trPr>
          <w:trHeight w:val="10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8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гностика «Уровень сформированности нравственных качеств учащихся» (Приложение 1) Урок нравственности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9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курсия в осенний лес 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9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бор семян для птиц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9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Березовская 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а «Осенняя фантазия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9</w:t>
            </w:r>
          </w:p>
        </w:tc>
      </w:tr>
      <w:tr>
        <w:trPr>
          <w:trHeight w:val="10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еда «Уважай старость»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0</w:t>
            </w:r>
          </w:p>
        </w:tc>
      </w:tr>
      <w:tr>
        <w:trPr>
          <w:trHeight w:val="9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истый двор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10</w:t>
            </w:r>
          </w:p>
        </w:tc>
      </w:tr>
      <w:tr>
        <w:trPr>
          <w:trHeight w:val="10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Литератур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смотр фильма о защитниках русской земли.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0</w:t>
            </w:r>
          </w:p>
        </w:tc>
      </w:tr>
      <w:tr>
        <w:trPr>
          <w:trHeight w:val="8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ческий субботник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0</w:t>
            </w:r>
          </w:p>
        </w:tc>
      </w:tr>
      <w:tr>
        <w:trPr>
          <w:trHeight w:val="9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неральная уборка класса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1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 рисунков «Моя мама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1</w:t>
            </w:r>
          </w:p>
        </w:tc>
      </w:tr>
      <w:tr>
        <w:trPr>
          <w:trHeight w:val="10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 «Березовская»: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частие в акции «Подари детям праздник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1</w:t>
            </w:r>
          </w:p>
        </w:tc>
      </w:tr>
      <w:tr>
        <w:trPr>
          <w:trHeight w:val="11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Березов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курс карнавальных костюмов.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2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выставке «Ёлочная фантазия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2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терская Деда Мороз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2</w:t>
            </w:r>
          </w:p>
        </w:tc>
      </w:tr>
      <w:tr>
        <w:trPr>
          <w:trHeight w:val="8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Живи, ёлка!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2</w:t>
            </w:r>
          </w:p>
        </w:tc>
      </w:tr>
      <w:tr>
        <w:trPr>
          <w:trHeight w:val="8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Березов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 в крещенский вечерок…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1</w:t>
            </w:r>
          </w:p>
        </w:tc>
      </w:tr>
      <w:tr>
        <w:trPr>
          <w:trHeight w:val="9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Литератур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и обсуждение рассказов А.Гайдара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1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 Трудовая 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готовление кормушек для птиц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 на лучшую новогоднюю открытку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1</w:t>
            </w:r>
          </w:p>
        </w:tc>
      </w:tr>
      <w:tr>
        <w:trPr>
          <w:trHeight w:val="8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 «Березов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еда «Люди! Берегите природу!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02</w:t>
            </w:r>
          </w:p>
        </w:tc>
      </w:tr>
      <w:tr>
        <w:trPr>
          <w:trHeight w:val="10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готовление открытки к 23 февра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2</w:t>
            </w:r>
          </w:p>
        </w:tc>
      </w:tr>
      <w:tr>
        <w:trPr>
          <w:trHeight w:val="14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реча с интернационалистами «Наша боль-Афганистан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2</w:t>
            </w:r>
          </w:p>
        </w:tc>
      </w:tr>
      <w:tr>
        <w:trPr>
          <w:trHeight w:val="9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Покормите птиц зимой.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2</w:t>
            </w:r>
          </w:p>
        </w:tc>
      </w:tr>
      <w:tr>
        <w:trPr>
          <w:trHeight w:val="6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Литератур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здник 8 марта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03</w:t>
            </w:r>
          </w:p>
        </w:tc>
      </w:tr>
      <w:tr>
        <w:trPr>
          <w:trHeight w:val="8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танция «Экологическая»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акция «Мой двор, моя улица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3</w:t>
            </w:r>
          </w:p>
        </w:tc>
      </w:tr>
      <w:tr>
        <w:trPr>
          <w:trHeight w:val="12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танция  «Экологическая»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готовление листовок «Охраняйте первоцветы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3</w:t>
            </w:r>
          </w:p>
        </w:tc>
      </w:tr>
      <w:tr>
        <w:trPr>
          <w:trHeight w:val="9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 » ауци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Мы за ЗОЖ!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4</w:t>
            </w:r>
          </w:p>
        </w:tc>
      </w:tr>
      <w:tr>
        <w:trPr>
          <w:trHeight w:val="11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готовление поделок к Светлой Пасх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4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Березов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Светлая Пасха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4</w:t>
            </w:r>
          </w:p>
        </w:tc>
      </w:tr>
      <w:tr>
        <w:trPr>
          <w:trHeight w:val="9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Чистый двор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4</w:t>
            </w:r>
          </w:p>
        </w:tc>
      </w:tr>
      <w:tr>
        <w:trPr>
          <w:trHeight w:val="9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Семейн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Ветеран живёт рядом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05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ём зелёные зоны отдыха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5</w:t>
            </w:r>
          </w:p>
        </w:tc>
      </w:tr>
      <w:tr>
        <w:trPr>
          <w:trHeight w:val="21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вое заняти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в занятий. Диагностика «Уровень сформированости  нравственных качеств учащихся» (Приложение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5</w:t>
            </w:r>
          </w:p>
        </w:tc>
      </w:tr>
      <w:tr>
        <w:trPr>
          <w:trHeight w:val="1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3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вое заняти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и оформление выставки, презентация по результатам рабо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4 год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04"/>
        <w:gridCol w:w="2520"/>
      </w:tblGrid>
      <w:tr>
        <w:trPr>
          <w:trHeight w:val="48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4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 нравствен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ий десант по уборке пришкольной территории.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нция «Экологическая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листовок о здоровом образе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" w:right="5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Берёзовск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ерёзовка осенью. Фотоконкур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Экологическ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комнатными растениями. Работа в зелёном уголке: ухаживание за комнатными раст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Семейн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ция « Милосердие» ко Дню пожилых людей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Семейн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оя  семья на отдыхе», фотоконкурс, сочинения, рису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Трудов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ция «Чистый 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Трудов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бор семян для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Литературн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тение и обсуждение рассказов  Е. Пермя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Трудов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Подари  сувениры дет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Берёзовск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готовление кормушек для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«Берёзовск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кскурсия  на молокоза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Трудов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сельской библиотеке: операция «Книжкина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Трудов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терская Деда Мороза (изготовление ёлочных украшений, новогодних открыток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Экологическ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 «Осторожно, гололёд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Литературн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тение и обсуждение книг и рассказов о добро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нция «Трудовая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адка зелёного лука в классе и уход за комнатными раст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Берёзовск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о Христ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Семейн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 «Ангел милосердия» Экскурсия в Воскресенский соб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Семейн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ция «Поздравляем с праздни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Экологическ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еседа «Наша зелёная план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Трудов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школьной теплице – посадка  семян рассады ц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Экологическ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на пришкольном участ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Литературн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История армии род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Семейн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здание компьютерной презентации «Моя Берёзовка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Трудов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поделок к Светлой Пас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Берёзовск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етлая Пасха» Выставка рисунков «Пасхальная рад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Экологическ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 «Зелёная ул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Семейн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то – конкурс, выставка рисунков «Ле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Трудов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на пришкольном участке: высаживание рассады ц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 занятий. Диагностика «Уровень сформированности нравственных качеств учащихся» (Приложение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оформление выставки, презентация по результатам 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юмина Г. Уроки детского творчества.- М.: Внешсигма. АСТ, 2000г.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А.В. «Работа ДОУ с семьей» М. 2003г.;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инский Я.Л. Психология взаимоотношений в малых группах: (Общие и возрастные особенности). - Минск, 1976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социализации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млинский В.А. «Потребность человека в человеке» М.: Советская Россия, 198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4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14:00Z</dcterms:created>
  <dc:creator>1</dc:creator>
  <dc:description/>
  <cp:keywords/>
  <dc:language>en-US</dc:language>
  <cp:lastModifiedBy>Александр Мамонов</cp:lastModifiedBy>
  <cp:lastPrinted>2010-12-30T09:56:00Z</cp:lastPrinted>
  <dcterms:modified xsi:type="dcterms:W3CDTF">2018-11-21T08:31:00Z</dcterms:modified>
  <cp:revision>14</cp:revision>
  <dc:subject/>
  <dc:title>Управление образования и молодёжной политики  администрации Арзамасского  района</dc:title>
</cp:coreProperties>
</file>