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ерез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Д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24"/>
        <w:gridCol w:w="292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  и форма про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страну Знаний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Т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Наша школа – наше будущее!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.П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раздник первой оценк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Школа будущего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цева Л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Что я могу сделать для своего Отечества уже сегодня?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Е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,4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«Стратегия развития Нижегородской област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В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Н.Н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оект «Мой вклад в процветание родного кра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ина Ю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Экологические проблемы Нижегородской области, пути их реше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О.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ижегородская губерния – столица народных промыслов Росс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И.Н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Культурные ценности Нижегородской област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С, Блинова О.С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лонтерстве «Вместе мы можем больш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ова О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Волонтерское движение в Росс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В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од Арзамас, как место притяжения  туризм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ухина И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Я - нижегородец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С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Нижегородский регион: перспективы развит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ев А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, а это сил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хина Л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-презентация «Волонтер – мода или добро?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чкина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                                                 ………………..Н.В. Луценко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4:00Z</dcterms:created>
  <dc:creator>Учительская</dc:creator>
  <dc:description/>
  <cp:keywords/>
  <dc:language>en-US</dc:language>
  <cp:lastModifiedBy>Учительская</cp:lastModifiedBy>
  <dcterms:modified xsi:type="dcterms:W3CDTF">2018-09-04T10:47:00Z</dcterms:modified>
  <cp:revision>2</cp:revision>
  <dc:subject/>
  <dc:title>МБОУ Березовская СШ</dc:title>
</cp:coreProperties>
</file>